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0</wp:posOffset>
            </wp:positionH>
            <wp:positionV relativeFrom="paragraph">
              <wp:posOffset>-770255</wp:posOffset>
            </wp:positionV>
            <wp:extent cx="7543800" cy="1074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678170" cy="4695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85" t="-4" r="-6" b="5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У «МСТЁР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ято к реал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твержд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м советомпротокол № 1 от 30.08.2011г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ректор МОУ «Мстерская средняя общеобразовательнаяшкол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Фадеева В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разовательная программа начального обще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ОП НОО по ФГ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1 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2 Планируемые результаты освоения обучающимися ОП НО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3 Базисный учебный план шк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4 Программа формирования универсальных учебных действий у обучающихся на сту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5 Программы отдельных учебных предм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6. Программа духовно- нравственного развития, воспитание обучающихся на сту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7 Программа формирования культуры здорового и безопасного образа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8. Программа коррекционн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9. Система оценки достижения планируемых результатов освоения ОП НО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ОП НОО для 2-4 клас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1 Пояснительная запи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2. Учебный пл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3. Учебные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4. Условия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5. Планируемые результаты и способы оценивания дости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Образовательная программа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начального общего образования (далее ОП НОО) по ФГОС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011/2012уч.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униципаль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стерская средняя общеобразовательная школа» содержит следующие разде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на сту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уховно - нравственного развития, воспитания обучающихся на ступени нач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формирования 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коррекцион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1.1. Пояснительная запи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У «Мстерскаясредняя общеобразовательная школа»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ступени начального общего образования и направлена на формирование общей культурыобучающихся, на их духовно - нравственное, социальное, личностное и интеллектуальноеразвитие, на создание основы для самостоятельной реализации учебной деятельности,обеспечивающей социальную успешность, развитие творческих способностей, саморазвитие исамосовершенствование, 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формирована с учетом особенностей пер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общего образования как фундамента всего последующего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еспечение планируемых результатов по достижению выпускником нач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 целевых установок, знаний, умений, навыков и компетенц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емых личностными, семейными, общественными, государственными потребностями ивозможностями ребенка младшего школьного возраста, индивидуальными особенностями его развития исостояния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мы лежит системно -деятельнос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, который предпола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общества, инновационной экономики, задачам по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го гражданского общества на основе принципов толерант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 культур и уважения его многонационального, полилингваль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ультурного и поликонфессионального соста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к стратегии социального проектирования и конструирования на основе раз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технологий образования, определяющих пути и способы достижения соци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ого уровня (результата) личностного и познавательного развития обучаю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м образовательном учреждении, реализующем основную образовательную програм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 — развитие 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учебного сотрудничества в достижении целей личностного и со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 индивидуальных возрастных, психологических и физиологических особ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роли и значения видов деятельности и форм общения при опреде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 - воспитательных целей и путей их дост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, начального общего, основного общего,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го) общего и профессион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ого обучающегося (включая одаренных детей и детей с ограниченными возможностями здоровь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рост творческого потенциала, познавательных мотивов, обогащение форм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и расширение зоны ближайше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санитарными нор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предусматр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сновной образовательной программы нач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всеми обучающимися, в том числе детьми с ограниченными возмож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ых детей, через сист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ов, секций, студий и кружков, организацию общественно полезной деятельности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социальной практики, с использованием возможностей образовате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 -технического творче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 - исследователь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ых образовательных 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го тип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эффективной самостоятельной работы обучающихся при поддержке тьюторов 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(района, города) для приобретения опыта реального управления и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У «Мстерская средняя общеобразовательная школа» реализующая основную образовательную програм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, обязуется обеспечить ознакомление обучающихся и их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как участников образовательного проце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в этом учреж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чального общего образования, установленными законодательством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и уставом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фиком реализации ОП НОО: в 2011/2012 уч.году – 1 класс; в 2012/2013 уч.году – 2 класс;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/2014 уч.году – 3 класс; в 2014/2015 уч.году – 4 кла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1.2 Планируемые результаты освоения учащимися основной образовательной программы начальногообще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представляют собой систем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бщённых личност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иентированных целей образования</w:t>
      </w:r>
      <w:r>
        <w:rPr>
          <w:rFonts w:cs="Times New Roman" w:ascii="Times New Roman" w:hAnsi="Times New Roman"/>
          <w:sz w:val="24"/>
          <w:szCs w:val="24"/>
        </w:rPr>
        <w:t>, что обеспечивает определение и выявление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х планируемых результатов, подлежащих формированию и оце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связь между требованиями Стандарта, образовательным процессом и сист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ов освоения основной образовательной программы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очняя и конкретизируя общее понимание личностных, метапредметны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х результатов для каждой учебной программы с учетом ведущих целевых установок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, возрастной специфики обучающихся и требований, предъявляемых системой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содержательной и критериальной основой для разработки программ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, курсов, учебно-методической литературы, а также для системы оценки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 дает представление о том, какими именно действиями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вательными, личностными, регулятивными, коммуникативными, преломленными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содержания того или иного предмета, — овладеют обучающиеся в х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 При этом в соответствии с требованиями Стандарта в систе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ный характер, </w:t>
      </w:r>
      <w:r>
        <w:rPr>
          <w:rFonts w:cs="Times New Roman" w:ascii="Times New Roman" w:hAnsi="Times New Roman"/>
          <w:sz w:val="24"/>
          <w:szCs w:val="24"/>
        </w:rPr>
        <w:t>т. 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основой для последующего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1.3 Базисный учебный план МОУ «Мстерская средняя школа», реализуемого УМК «ШколаРоссии», «Школа 2100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 1-х классов МОУ «Мстер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ании Базисного учебного (общеобразовательного)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Российской Федерации, реализующих основную образователь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у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«Мстерская средняя общеобразовательная школа» , реализующий основную образов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начального общего образования, является важнейшим нормативным документом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ю и реализации федеральных государственных образовательных стандартов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действие, определяет максимальный объем учебной нагрузки обучающихся, сост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 и направлений внеурочной деятельности, распределяет учебное врем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ое на освоение содержания образования по классам и учебным предметам, выступ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в качестве внешнего ограничителя, определяющего общие рамки принима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при разработке содержания образования, требований к его усвоению 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 А также в качестве одного из основных механизмов его реа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 учебного плана МОУ «Мстер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, лежащей в основе разработки рабочего учебного плана ш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следующие д о к у м е н т ы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4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от 10.07.1992 г. (в редакции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т 13 января 1996 г. № 12-ФЗ с изменениями и дополнениями, внес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 от 16ноября 1997 г .№ 144-ФЗ; от 20 июля 2000 г. № 102-ФЗ; от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а 2000 г. № 122-ФЗ ст. 2,6,7, 9, 14, 17, 31, 3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.02.2009 №142 «О прави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федеральных государственных образовательных стандартов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 №373 «Об утвержде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редм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елю в 1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музыка, ИЗО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о допустимая аудиторная учебная нагрузка при 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евной неделе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 раб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Изучение основ шахматной игры и совершенств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ого мастер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Любительский театр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Умелые ру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оектная деятельность в рамках курсов учебных предме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Как прекрасен этот ми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__введении в действие 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» (зарегистрирован в Минюст России от 22.12.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78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10 г. N 1241 г. Москва "О внесении изменений в федер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начального общего образования, утвержд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6 октября 2009 г.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я 2010 г. N 189 г. Москва "Об утверждении СанПиН 2.4.2.2821-10 "Санита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4.12.2010 №2080 «Об утверждении федерального переч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, рекомендованных (допущенных) к использованию в образователь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, реализующих образовательные программы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имеющих государственную аккредитацию, на 2011-2012 учебный год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Владимирской области от 9 марта 2010г. №125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Мероприятий по обеспечению введения федерального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начального общего образования (ФГОС) 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Владимирской области на 2010 – 2011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разования Владимирской области «О формировании в 2011 –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 году учебных планов образовательных учреждений Владимирской обл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программы общего образования» № ДО-1628-02-07 от 07.04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Вязниковского района «Об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федерального государственного образовательного стандарта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общеобразовательных учреждениях Вязниковского район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Вязниковского района «О подготовк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мониторинга готовности общеобразовательных учреждений к вве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по МОУ «Мстерская средняя общеобразовательная школа» «Об обучении учащихся 1-х клас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ом году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ы по МОУ «Мстерская средняя общеобразовательная школа» прилагаются в полном содержа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директором (см. прило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л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щеобразовательной программы школы при реализации учебн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общего образования формируются базовые основы и фундамент вс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обучения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ется основа формирования учебной деятельности ребенка –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и познавательных мотивов, умение принимать, сохранять, реализовывать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мение планировать, контролировать и оценивать учебные действия и их результ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ниверсальные учебные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познавательная мотивация и интересы обучающихся, их готов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трудничеству и совместной деятельности ученика с учителе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ами, формируются основы нравственного поведения, определяющего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с обществом и 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этой ступени формируется преимущественно за счет в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урсов, обеспечивающих целостное восприятие мира, деятельностный подход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ю обучения по каждому учебному предме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«Мстерская средняя общеобразовательная школа» состоит из двух часте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части и части, формируемой участниками образовательного процесса, включ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ую деятельность, осуществляемую во второй половине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>базисного учебного плана определяет состав обязательных учеб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ов для реализации в МОУ «Мстерская средняя общеобразовательная школа» реализующей основ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 начального общего образования, и учебное время, отводимое на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базисного учебного плана отражает содержание образования, котор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ш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общение к общекультурным и национальным ценностям, информаци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на последующих ступенях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У «Мстерская средняя общеобразовательная школа» использует учебное время данной част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деятельности по каждому предмету (проектная деятельность, практическ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, экскурсии и т.д.) Общие характеристики, направления, цели и прак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ых предметов, предусмотренных требованиями Стандарта к структуре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го общего образования, в том числе по русскому язы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му чтению, иностранному языку, математике, окружающему миру, основам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культуры народов России, музыке, изобразительному искусству, технолог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е, приведены в разделе «Программы отдельных учебных предметов» основ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го общего образования МОУ «Мстерская средняя общеобразовательная школа»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азисного учебного плана, формируемая участниками образовательного проце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индивидуальных потребностей обучающихся. Время, отводимо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часть внутри максимально допустимой недельной нагрузки, используется на 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урсов, обеспечивающих различные интересы обучающихся. В данную часть вхо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внеурочная деятельность организуетс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звития личности (духовно-нравственное, социальное, научно-познавательн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 художественно-эстетическое, военно-патриотическо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образовательного процесса МОУ «Мстерская средняя общеобразовательная школа», кото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возможность выбора широкого спектра занятий, направленных на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как внеурочная деятельность, формирует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пожеланий обучающихся и их родителей (законных представителей) и направлен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форм ее организации, отличных от урочной системы обучения, таких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кружки, секции, круглые столы, конференции, диспуты, школьные научные об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конкурсы, соревнования, поисковые и научные исследования, общественно-полез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используются возм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дополнительного образования, культуры и спор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Молодежный центр п. Мс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информационно- библиотечного центра п. Мс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стерский художественный муз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Вязниковского историко-краеведческого музе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бассейна и гимнастического зала Дворца Спорта для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Дом культуры п. Мс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детской школы искусств п. Мс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стерское художественное училище им. Ф.А. Модоров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МОУ ДОД «ЦВР им. Альбицкого И.А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й Историко-краеведческий музей «Исток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каникул для продолжения внеурочной деятельности используются возмо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ческих лагерных смен школьного оздоровительного лагеря «Маяк» с дневным пребыванием дет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х смен загородного оздоровительного лагеря «Сосновый бо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даренных и талантливых детей разрабатываются с участ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х обучающихся и их родителей (законных представителей) индивидуальные учебные пл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е маршруты), в рамках которых формируются индивидуальные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содержание дисциплин, курсов, модулей, темп и формы образования). План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 (2,4 классы) осуществляется 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 на две груп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У «Мстерская средняя общеобразовательная школа»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5-дневную продолжительность учебной недели для 1-х классов и 6-дневную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4 классов. Продолжительность учебного года на первой ступени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34 недели, в 1 классе – 33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30 календарных дней.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1 классе устанавливаются дополнительные недельные канику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– октябрь по 3 урока в день по 35 мин. кажд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декабрь – по 4 урока по 35 мин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май – по 4 урока по 40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ой литературы, рекомендованной (допущенной) Министерством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Ф к использованию в образовательном процессе в общеобразователь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/ 2012 учебный год (Приказ Минобрнауки РФ от 24.12.2010 №2080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процессе в образовательных учреждениях, реализующих 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го образования и имеющих государственную аккредитацию, на 2011-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– 2012 учебном году на I ступени образования (1 клас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систем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издательский комплект учебников ‖Школа России‖ (под редакцией А. А. Плешакова), Школа России 2100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18"/>
        <w:gridCol w:w="1703"/>
        <w:gridCol w:w="1848"/>
        <w:gridCol w:w="1316"/>
        <w:gridCol w:w="1851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лекс  по начальной школе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</w:t>
            </w:r>
          </w:p>
        </w:tc>
      </w:tr>
      <w:tr>
        <w:trPr>
          <w:trHeight w:val="25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ельтю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33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реч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Кли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оло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31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вента»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>
          <w:trHeight w:val="2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олшебные пальч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>
          <w:trHeight w:val="34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 язык. Первые уро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Буне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уне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 солнц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Буне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уне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вокруг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оговцева Н.И., Богданова Н.В. и др «Технология», Просвещение,20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ритская Е.Д., Сергеева Г.П., Шмагина Т.С. Музыка 1-4 к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 Неменская Л.А./Под ред. Неменского Б.М. Изобразительное искус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культура Лях В.И. Физическая культура 1-4 кл. Просвещение,20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1.4Программа формирования универсальных учебных действий у обучающихся на ступениначального обще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ирование универсальных учебных действий </w:t>
      </w:r>
      <w:r>
        <w:rPr>
          <w:rFonts w:cs="Times New Roman" w:ascii="Times New Roman" w:hAnsi="Times New Roman"/>
          <w:iCs/>
          <w:sz w:val="24"/>
          <w:szCs w:val="24"/>
        </w:rPr>
        <w:t>(личностные и метапредм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сех без исключения предметов </w:t>
      </w:r>
      <w:r>
        <w:rPr>
          <w:rFonts w:cs="Times New Roman" w:ascii="Times New Roman" w:hAnsi="Times New Roman"/>
          <w:iCs/>
          <w:sz w:val="24"/>
          <w:szCs w:val="24"/>
        </w:rPr>
        <w:t>на ступени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 у выпускников будут сформированы личностные, регулятивные, познаватель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ниверсальные учебные действия как основа умения уч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фере личностных универсальных учебных действий </w:t>
      </w:r>
      <w:r>
        <w:rPr>
          <w:rFonts w:cs="Times New Roman" w:ascii="Times New Roman" w:hAnsi="Times New Roman"/>
          <w:iCs/>
          <w:sz w:val="24"/>
          <w:szCs w:val="24"/>
        </w:rPr>
        <w:t>будут сформированы внутрен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иция обучающегося, адекватная мотивация учебной деятельности, включая учеб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мотивы, ориентация на моральные нормы и их выполнение, способност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ральной децент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iCs/>
          <w:sz w:val="24"/>
          <w:szCs w:val="24"/>
        </w:rPr>
        <w:t>выпускники овладеют всеми тип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чебных действий, направленных на организацию своей работы в школе и вне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, включ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ность принимать и сохранять учебную цель и задачу, планировать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ализацию (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е во внутреннем плане), контролировать и оценивать свои действия, вносить соответств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тивы в их выпол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iCs/>
          <w:sz w:val="24"/>
          <w:szCs w:val="24"/>
        </w:rPr>
        <w:t>выпускники научатся воспри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анализировать сообщения и важнейшие их компоненты — тексты, использовать знак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мволические средства, в том числе овладеют действием моделирования, а также широк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пектром логических действий и операций, включая общие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ы решения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iCs/>
          <w:sz w:val="24"/>
          <w:szCs w:val="24"/>
        </w:rPr>
        <w:t>выпускники приобретут ум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читывать позицию собеседника (партнера), организовывать и осуществлять сотрудничеств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операцию с учителем и сверстниками, адекватно воспринимать и передавать информ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ображать предметное содержание и условия деятельности в сообщениях, важнейш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онентами которых являются тек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яя позиция школьника на уровне положительного отношения к школе, ориентаци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ирокая мотивационная основа учебной деятельности, включающая социальные,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и внешние мо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ебно-познавательный интерес к новому учебному материалу и способам решения 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ация на понимание причин успеха в учебной деятельности, в том числе на самоанализ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контроль результата, на анализ соответствия результатов треб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кретной задачи, на понимание предложений и оценок учителей, товарищей, родителей 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ы гражданской идентичности личности в форме осознания «Я» как гражданина Росс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вства сопричастности и гордости за свою Родину, народ и историю, осознание ответ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века за общее благополучие, осознание своей этнической принадле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ация в нравственном содержании и смысле как собственных поступков, так и поступ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ружающ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ние основных моральных норм и ориентация на их выполнение, дифференциация мор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конвенциональных норм, развитие морального сознания как переходного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онвенционального к конвенциональному уровн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ы экологической культуры: принятие ценности природного мира, готовность следова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ей деятельности нормам природоохранного, нерасточительного, здоровьесберега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увство прекрасного и эстетические чувства на основе знакомства с мировой и отеч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ой культу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ей позиции обучающегося на уровне положительного отношения к школе, пони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сти учения, выраженного в преобладании учебно-познавательных мотив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ожительной адекватной дифференцированной самооценки на основе критерия успеш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и социальной роли «хорошего уче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рального сознания на конвенциональном уровне, способности к решению моральных дилемм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е у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а позиций партн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ров в общении, ориентации на их мотивы и чувства, устойчи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ки на здоровый образ жизни и реализации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еальном поведении и поступ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ных устойчивых эстетических предпочтений и ориентации на искусство как значим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еру человеческо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мпатии как осознанного понимания чувств других людей и сопереживания им, выражаю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упках, направленных на помощь и обеспечение благополуч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выделенные учителем ориентиры действия в новом учебном материал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рудничестве с учите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ть свои действия в соответствии с поставленной задачей и условиями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ализации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м числе во внутренне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итоговый и пошаговый контроль по результату (в случае работы в интерак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е пользоваться реакцией среды решения задач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выполнения действия на уровне адекватной ретроспективной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я результатов требованиям данной задачи и задачной обл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осить необходимые коррективы в действие после его завершения на основе его оценки и у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а сделанных ошибок, использовать предложения и оценки для создания нового,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ного результата, использовать запись (фиксацию) в цифровой форме хода и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задачи, собственной звучащей речи на русском, родном и иностранном язы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учебные действия в материализованной, гипермедийной, громкоречевой и ум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учитывать выделенные учителем ориентиры действия в новом учеб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констатирующий и предвосхищающий контроль по результату и по способ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я, актуальный контроль на уровне произвольного вним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адекватно оценивать правильность выполнения действия и внос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ые коррективы в исполнение как по ходу его реализации, так и в конце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оиск необходимой информации для выполнения учебных задани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м учебной литературы, энциклопедий, справочников (включая электро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фровые), в открытом информационном пространстве, в том числе контролируемом простран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н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запись (фиксацию) выборочной информации об окружающем мире и о себе сам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ом числе с помощью инструментов И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ково-символические средства, в том числе модели (включая виртуальные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хемы (включая концептуальные) для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ам смыслового восприятия художественных и познавательных текстов, выде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ественную информацию из сообщений разных видов (в первую очередь текст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 рассуждения в форме связи простых суждений об объекте, его строении, свойств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яз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бщать, т. е. осуществлять генерализацию и выведение общности для целого ряда или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ичных объектов на основе выделения сущностной связ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одведение под понятие на основе распознавания объектов, вы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ественных признаков и их синте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анало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ладеть рядом общих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ов решения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расширенный поиск информации с использованием ресурсов библиотек и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ыбор наиболее эффективных способов решения задач в зависимост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кретных усло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, самостоятельно достраива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олняя недостающие компон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равнение, сериацию и классификацию, самостоятельно выбирая осн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для указанных логических опер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извольно и осознанно владеть общими приемами решения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коммуникативные, прежде всего речевые, средства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ных коммуникативных задач, строить монологическое высказывание (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ровождая его аудиовизуальной поддержкой), владеть диалогической формой коммуник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уя в том числе средства и инструменты ИКТ и дистанционн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пускать возможность существования у людей различных точек зрения, в том числе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впадающих с его собственной, и ориентироваться на позицию партнера в обще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действ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овариваться и приходить к общему решению в совместной деятельности, в том числ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туации столкновения интере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 понятные для партнера высказывания, учитывающие, что партнер знает и видит, а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тролировать действия партн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евые средства для решения различных коммуникативных зада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монологическое высказывание, владеть диалогической форм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и координировать в сотрудничестве позиции других людей, отличные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ствен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ргументировать свою позицию и координировать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позициями партн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ров в сотруднич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выработке общего решения в совмест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дуктивно содействовать разрешению конфликтов на основе у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а интересов и позиций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 учетом целей коммуникации достаточно точно, последовательно и полно переда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артнеру необходимую информацию как ориентир для построения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артне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евые средства для эффективного решения разнооб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1.5 Программа отдельных учебных предметов, к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ение. Работа с текс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метапредметные результат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сех без исключения учебных предметов </w:t>
      </w:r>
      <w:r>
        <w:rPr>
          <w:rFonts w:cs="Times New Roman" w:ascii="Times New Roman" w:hAnsi="Times New Roman"/>
          <w:iCs/>
          <w:sz w:val="24"/>
          <w:szCs w:val="24"/>
        </w:rPr>
        <w:t>на ступени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 выпускники приобретут первичные навыки работы с содержащейся в тек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ей в процессе чтения соответствующих возрасту литературных, учебных,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х текстов, инструкций. Выпускники научатся осознанно читать тексты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овлетворения познавательного интереса, освоения и использования информации. Выпуск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владеют элементарными навыками чтения информации, представленной в нагля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мволической форме, приобретут опыт работы с текстами, содержащими рисунки, таблиц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раммы, сх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ыпускников будут развиты такие читательские действия, как поиск информации, вы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жной для решения практической или учебной задачи информации, систематизац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оставление, анализ и обобщение имеющихся в тексте идей и информации, интерпретац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образование этих идей и информации. Обучающиеся смогут использовать полученную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ного вида текстов информацию для установления несложных причинно-следственных связ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исимостей, объяснения, обоснования утверждений, а также принятия решений в прос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х и практически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 получат возможность научиться самостоятельно организовывать поиск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и приобретут первичный опыт критического отношения к получаемой информа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поставления её с информацией из других источников и имеющимся жизненным опы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текс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иск информации и понимание прочит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тему и главную мысль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членять содержащиеся в тексте основные события и устанавливать их последова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орядочивать информацию по заданному основ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информацию, представленную в неявном виде (например, выделять общий призн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ы элементов, характеризовать явление по его описанию; находить в тексте несколь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ров, доказывающих приведенное утвержде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информацию, представленную разными способами: словесно, в виде таблицы, схе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текст, не только опираясь на содержащуюся в нём информацию, но и обра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на жанр, структуру, выразительные средства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виды чтения: ознакомительное, изучающее, поисковое, выби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жный вид чтения в соответствии с целью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формальные элементы текста (например, подзаголовки, сноски) для по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ж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текс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образование и интерпретация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носить факты с общей идеей текста, устанавливать простые связи, не высказанные в тек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ям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 несложные выводы, основываясь на тексте; находить аргумен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тверждающие выв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на основании текста небольшое монологическое высказывание, отвеча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вленный вопр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лать выписки из прочитанных текстов с учетом цели их дальнейшего исполь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текстом: оценка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содержание, языковые особенности и структуру текста; определять место и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ллюстративного ряда в 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имеющихся знаний, жизненного опыта подвергать сомнению достовер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нного, обнаруживать недостоверность получаемых сведений, пробелы в информ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пути восполнения этих пробе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роцессе работы с одним или несколькими источниками выявлять достовер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ротиворечивую)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русского языка обучающиеся на ступени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 научатся осознавать язык как основное средство человеческого общения и 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циональной культуры, у них начнёт формироваться позитивное эмоционально-ценност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ношение к русскому языку, стремление к его грамотному использованию, русский язык ста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учеников основой всего процесса обучения, средством развития их мышления, воображ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ллектуальных и творческих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изучения русского языка обучающиеся получат возможность реализовать в устн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ьменном общении (в том числе с использованием средств ИКТ) потребность в твор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выражении, научатся использовать язык с целью поиска необходимой информ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ных источниках для выполнения учебн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ыпускников, освоивших основную образовательную программу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, будет сформировано отношение к правильной устной и письменной речи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ям общей культуры человека. Они получат начальные представления о нормах рус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ного языка (орфоэпических, лексических, грамматических) и правилах речевого этик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ориентироваться в целях, задачах, средствах и условиях общения, что станет ос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а адекватных языковых средств для успешного решения коммуникативной задач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ении несложных устных монологических высказываний и письменных текстов. У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дут сформированы коммуникативные учебные действия, необходимые для успешного участ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иалоге: ориентация на позицию партнёра, учёт различных мнений и координация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иций в сотрудничестве, стремление к более точному выражению собственного мн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иции, умение задавать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ится осознавать безошибочное письмо как одно из проявлений собственного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может применять орфографические правила и правила постановки знаков препинания (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бъ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е изученного) при записи собственных и предложенных текстов, овладеет ум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ять написанное, при работе с текстом на компьютере сможет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автоматический орфографический контроль, овладеет основными правилами офор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а на компьюте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ит первоначальные представления о системе и структуре русского языка: познакомит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елами изучения языка — фонетикой и графикой, лексикой, словообразованием (морфемикой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орфологией и синтаксисом; в объёме содержания курса научится находить, характеризо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, классифицировать такие языковые единицы, как звук, буква, часть слова, часть ре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лен предложения, простое предложение, что послужит основой для дальнейшего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учебных, логических и познавательных (символико-моделирующих) универсальных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й с языковыми един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русского языка и родного языка у выпускников, освоивших основ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ую программу начального общего образования, будет сформирован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й интерес к новому учебному материалу по русскому языку и способам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вой языковой задачи, что заложит основы успешной учебной деятельности при продол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я курса русского языка на следующей ступени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тельная линия «Система язы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звуки и букв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арактеризовать звуки русского языка: гласные ударные/безударные; согласные твёрдые/мягки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арные/непарные твёрдые и мягкие; согласные звонкие/глухие, парные/непарные звонк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ух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ть последовательность букв в русском алфавите, пользоваться алфавитом для упорядоч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 и поиска нуж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 проводить фонетико-графический (звуко-буквенны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бор слова самостоятельно по предложенному в учебнике алгоритму, оценивать прави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ия фонетико-графического (звуко-буквенного) разбора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ть нормы русского литературного языка в собственной речи и оценивать соблю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этих норм в речи собеседников (в объёме представленного в учебнике материал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при сомнении в правильности постановки ударения или произношения слова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(по словарю учебника) либо обращаться за помощью (к учителю, родителям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Состав слова (морфемика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изменяемые и неизменяе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в словах окончание, корень, приставку, суффи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 разби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оставу слова с однозначно выделяемыми морфемами в соответствии с предложенны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ике алгоритмом, оценивать правильность проведения разбора слова по сост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грамматические признаки имён прилагательных — род, число, паде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грамматические признаки глаголов — число, время, род (в прошедшем времени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цо (в настоящем и будущем времени), спря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морфологический разбор имён существительных, имён прилагательных, глаголов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ложенному в учебнике алгоритму; оценивать правильность проведения морф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б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в тексте такие части речи, как личные местоимения и наречия, предлоги вместе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iCs/>
          <w:sz w:val="24"/>
          <w:szCs w:val="24"/>
        </w:rPr>
        <w:t>, частиц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Cs/>
          <w:sz w:val="24"/>
          <w:szCs w:val="24"/>
        </w:rPr>
        <w:t>при глаго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предложение, словосочетание, сло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при помощи смысловых вопросов связь между словами в словосочета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лассифицировать предложения по цели высказывания, нах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ствовательные/побудительные/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елять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 членам предложения, синтаксический), оценивать правильность разб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тельная ли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Орфография и пунктуац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(уточнять) написание слова по орфографическому словар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зошибочно списывать текст объёмом 80—90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исать под диктовку тексты объёмом 75—80 слов в соответствии с изученными прави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пис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ерять собственный и предложенный текст, находить и исправлять орфографическ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нктуационные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составлении собственных текстов перефразировать записываемое, чтобы избе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фографических и пунктуационных ошиб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работе над ошибками осознавать причины появления ошибки и определять спосо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ействий, помогающих предотвратить её в последующих письменных рабо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(уместность) выбора языковых и неязыковых средств устного 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ть в повседневной жизни нормы речевого этикета и правила устного общения (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ышать, точно реагировать на реплики, поддерживать разговор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озаглавливать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план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чинять письма, поздравительные открытки, записки и другие небольшие текст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кретных ситуаций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тексты по предложенному заголов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 текст от другого ли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устный рассказ на определённую тему с использованием разных типов ре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е, повествование, рассуж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и корректировать тексты с нарушенным порядком предложений, находить в тек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ысловые пропус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последовательность собственных действий при работе над изложени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инениями и соотносить их с разработанным алгоритмом; оценивать правильность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й задачи: соотносить собственный текст с исходным (для изложений) и с назначени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ами, условиями общения (для самостоятельно создаваемых текст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ть нормы речевого взаимодействия при интерактивном общении (sms-сообщ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ное чт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выпускник, освоивший основную образовательную програм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ь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ет значимость чтения для своего дальнейшего развития и успешного обучения по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ам, у него будет сформирована потребность в систематическом чтении как сред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ния мира и самого себ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ится полноценно воспринимать художественную литературу, эмоционально отзывать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нное, высказывать свою точку зрения и уважать мнение собесед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ит возможность познакомиться с культурно-историческим наследием народов Росс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человеческими ценностями, произведениями классиков российской и советской де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ы о природе, истории России, о судьбах людей, осмыслить этические представл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ях «добро», «зло», «справедливость», «отзывчивость», «честность», «ответственность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орма», «идеал» и т. д., на основе чего у обучающегося начнётся формирование системы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равственных цен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чнёт понимать значимость в своей жизни родственных, семейных, добрососедск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ужественных отношений, получит возможность осмыслить понятия «дружб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заимопонимание», «уважение», «взаимопомощь», «любовь» и познакомится с правил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ами общения и выражения своих чувств к взрослым и сверстникам, на основе чего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егося будет формироваться умение соотносить свои поступки и поступки геро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ных произведений с нравственно-этическими норм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воит восприятие художественного произведения как особого вида искусства, науч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его с другими видами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юбит чтение художественных произведений, которые помогут ему сформ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ственную позицию в жизни, расширят кругозо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обретёт первичные умения работы с учебной и научно-популярной литературой, науч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и использовать информацию для пр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завершению обучения на ступени начального общего образования будет обеспечена готов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ей к дальнейшему обучению, достигнут необходимый уровень читательской компетен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чтение и понимание текста), речевого развития, сформированы универсальные действ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ражающие учебную самостоятельность и познавательные интере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 овладеют техникой чтения, приёмами понимания прочитанного и прослуша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изведения, элементарными приёмами интерпретации, анализа и пре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ых, научно-популярных и учебных текстов. Научатся самостоятельно выби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есующую их литературу, пользоваться словарями и справочниками, включая компьютер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ют себя как грамотных читателей, способных к твор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научатся вести диалог в различных коммуникативных ситуациях, соблюдая прав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чевого этикета, участвовать в диалоге при обсуждении прослушанного (прочитанн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едения. Они будут составлять несложные монологические высказывания о произ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героях, событиях), устно передавать содержание текста по плану, составлять небольшие тек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ствовательного характера с элементами рассуждения и описания. Выпускники науча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ламировать (читать наизусть) стихотворные произведения. Они получат возможность науч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упать перед знакомой аудиторией (сверстников, родителей, педагогов) с небольш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ениями, используя иллюстративный ряд (плакаты, аудио- и видеоиллюст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осюжеты и анимации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 научатся приёмам поиска нужной информации, овладеют алгоритмами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х действий по анализу и интерпретации художественных произведений (деление текст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и, составление плана, нахождение средств художественной выразительности и др.), науча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ть и пояснять свою точку зрения, познакомятся с правилами и способ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действия с окружающим миром, получат представления о правилах и нормах пове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ых в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 овладеют основами коммуникативной деятельности (в том числе с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ств телекоммуникации), на практическом уровне осознают значимость работы в групп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ят правила группов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вать значимость чтения для дальнейшего обучения, понимать цель чтения (удовлет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ельского интереса и приобретение опыта чтения, поиск фактов и суждений, аргумен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й информ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но воспринимать (при чтении вслух и про себя, при прослушивании)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ных видов текстов, выявлять их специфику (художественный, научно-популярный, учеб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очный), определять главную мысль и героев произведения, отвечать на вопрос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ю произведения, определять последовательность событий, задавать вопрос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ышанному или прочитанному учебному, научно-популярному и художественному текс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формлять свою мысль в монологическое речевое высказывание небольшого объё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вествование, описание, рассуждение) с опорой на авторский текст, по предложенной теме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твете на вопр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сти диалог в различных учебных и бытовых ситуациях общения, соблюдая правила рече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кета; участвовать в диалоге при обсуждении прослушанного/прочитанного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 со словом (распознавать прямое и переносное значение слова, его многознач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значение слова по контексту), целенаправленно пополнять свой активный словар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а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(вслух и про себя) со скоростью, позволяющей осознавать (понимать) смыс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н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осознанно и выразительно доступные по объёму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в нравственном содержании прочитанного, осознавать сущность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оев, самостоятельно делать выводы, соотносить поступки героев с нравственными норм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в построении научно-популярного и учебного текста и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ную информацию в практ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простейшие приёмы анализа различных видов текстов: устанавливать причи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дственные связи и определять главную мысль произведения; делить текст на ч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аглавливать их; составлять простой план; находить различные средства выраз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равнение, олицетворение, метафора), определяющие отношение автора к герою, событ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формы интерпретации содержания текстов: интегр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щиеся в разных частях текста детали сообщения; устанавливать связи, не высказанны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е напрямую, объяснять (пояснять) их, соотнося с общей идеей и содержанием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лировать, основываясь на тексте, простые выводы; понимать текст, опираясь не только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щуюся в нём информацию, но и на жанр, структуру, язы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едавать содержание прочитанного или прослушанного с учётом специфики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пулярного, учебного и художественного текстов; передавать содержание текста в виде переск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лного или выборочног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ллективно обсуждать прочитанное, доказывать собственное мнение, опираясь на текст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ственный опы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в книге по названию, оглавлению, отличать сборник произведений от автор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ниги, самостоятельно и целенаправленно осуществлять выбор книги в библиотеке по зад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тике, по собственному жел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краткую аннотацию (автор, название, тема книги, рекомендации к чтен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ного произведения по заданному образц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пользоваться алфавитным каталогом, соответствующими возрасту словар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очной литерату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мысливать эстетические и нравственные ценности художественного текста и высказ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ственное суж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но выбирать виды чтения (ознакомительное, изучающее, выборочное, поисковое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исимости от цели чт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практическом уровне овладеть некоторыми видами письменной речи (повествование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текста по аналогии, рассуждение — письменный ответ на вопрос, описание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стика геро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исать отзыв о прочитанной кни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 с тематическим каталог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 с детской период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ворческ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по ролям литературное произве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особы работы с деформированным текстом (устанавливать причи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дственные связи, последовательность событий, этапность в выполнении действий; да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ую характеристику героя; составлять текст на основе план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собственный текст на основе художественного произведения, репродукций кар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ников, по серии иллюстраций к произведению или на основе лич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собам написания из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, сопоставлять, делать элементарный анализ различных текстов, выделяя два-т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ественных призна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личать прозаический текст от поэтическ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, сопоставлять, делать элементарный анализ различных текстов, используя 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оведческих понятий (фольклорная и авторская литература, структура текста, гер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р) и средств художественной выразительности (сравнение, олицетворение, метафор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прозаический или поэтический текст по аналогии на основе авторского текс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уя средства художественной выразительности (в том числе из текс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остранный язык (английск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иностранного языка на ступени начального общего образования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хся будут сформированы первоначальные представления о роли и знач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ого языка в жизни современного человека и поликультурного мира. Обучаю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ут начальный опыт использования иностранного языка как средства межкуль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ния, как нового инструмента познания мира и культуры других народов, осозн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й смысл овладения иностранным язы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с детским пластом культуры страны (стран) изучаемого языка не только залож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уважительного отношения к чужой (иной) культуре, но и будет способствовать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убокому осознанию обучающимися особенностей культуры своего народа. Начальное об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язычное образование позволит сформировать у обучающихся способность в элемент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е представлять на иностранном языке родную культуру в письменной и устной фор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ния с зарубежными сверстниками, в том числе с использованием средств телекоммун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изучение языков и культур, общепринятых человеческих и базовых национальных ц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ложит основу для формирования гражданской идентичности, чувства патриотизма и гордост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й народ, свой край, свою страну, поможет лучше осознать свою этническую и национа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адле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цесс овладения иностранным языком на ступени начального общего образования внесёт с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ад в формирование активной жизненной позиции обучающихся. Обсуждение на уро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ого языка актуальных событий, собственных поступков и поступков своих сверст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ие своего отношения к литературным героям, обоснование собственного мнения бу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становлению обучающихся как членов гражданского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иностранного языка на ступени начального общего образования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уется элементарная коммуникативная компетенция, т. е. способность и готов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бщаться с носителями языка с учётом ограниченных речевых возможностей и потребност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ной (говорение и аудирование) и письменной (чтение и письмо) формах общения; расшир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нгвистический кругозор; будет получено общее представление о строе изучаемого языка 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х отличиях от родн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удут заложены основы коммуникативной культуры, т. е. способность ставить и реш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задачи, адекватно использовать имеющиеся речевые и неречев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ния, соблюдать речевой этикет, быть вежливыми и доброжелательными речев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артнё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уются положительная мотивация и устойчивый учебно-познавательный интерес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у «Иностранный язык», а также необходимые универсальные учебные действ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ьные учебные умения, что заложит основу успешной учебной деятельности по овла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ым языком на следующей ступени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вовать в элементарных диалогах (этикетном, диалоге-расспросе, диалоге-побуждении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я нормы речевого этикета, принятые в англоязычных стран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сказывать о себе, своей семье, дру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на слух речь учителя и одноклассников при непосредственном обще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бально/невербально реагировать на услышан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инимать на слух в аудиозаписи основное содержание небольших сообщений, рассказ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азок, построенных на знакомом языковом материа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текс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щих некоторые незнаком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вслух небольшой текст, построенный на изученном языковом материале, соблюд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произношения и соответствующую интон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про себя и понимать содержание небольшого текста, построенного на изуч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про себя и находить необходим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обращать внимания на незнакомые слова, не мешающие понимать основное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исывать из текста слова, словосочетания, простые предло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исать поздравительную открытку с Новым годом, Рождеством, днём рождения (с опоро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исать краткое письмо зарубежному другу (с опорой на образец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полнять простую анке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ьно оформлять конверт, сервисные поля в системе электронной почты (адрес, 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ые средства и навыки оперирования 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фика, каллиграфия, орф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оизводить графически и каллиграфически корректно все буквы английского алфав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лупечатное написание букв, буквосочетаний, сл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исывать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нять основные правила чтения и орфографии, читать и писать изученные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глийск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личать буквы от знаков транскрип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экранный перевод отдельных слов (с русского языка на иностранный язы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т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на слух и адекватно произносить все звуки английского языка, соблюдая н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ношения зву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рректно произносить предложения с точки зрения и ритмико-интонационных особ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познавать связующе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Cs/>
          <w:sz w:val="24"/>
          <w:szCs w:val="24"/>
        </w:rPr>
        <w:t>в речи и уметь его использов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ть интонацию перечис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изучаемые слова по транскрип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ть в письменном и устном тексте изученные лексические единицы, 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осочетания, в пределах тематики на ступени началь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станавливать текст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в тексте и употреблять в речи изученные части речи: существительные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ённым/неопределённым/нулевым артиклем, существительные в единственн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жественном числе; глагол- связку tobe; глаголы в Present, Past, FutureSimple; мод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голы can, may, must; личные, притяжательные и указательные местоимения; прилагательны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ой, сравнительной и превосходной степени; количественные (до 100) и порядк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о 30) числительные; наиболее употребительные предлоги для выражения врем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транствен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ть сложносочин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е предложения с союзами and и bu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в речи безличные предложения (It’scold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Cs/>
          <w:sz w:val="24"/>
          <w:szCs w:val="24"/>
        </w:rPr>
        <w:t>’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 xml:space="preserve"> 5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’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It’s interesting), </w:t>
      </w:r>
      <w:r>
        <w:rPr>
          <w:rFonts w:cs="Times New Roman" w:ascii="Times New Roman" w:hAnsi="Times New Roman"/>
          <w:iCs/>
          <w:sz w:val="24"/>
          <w:szCs w:val="24"/>
        </w:rPr>
        <w:t>пред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конструкцие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there is/there 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ерировать в речи неопределёнными местоимениями some, any (некоторые случа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потреблен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 Can I have some tea? Is there any milk in the fridge? — No, there isn’t any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зовывать по правилу прилагательные в сравнительной и превосходной степен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отреблять их в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в тексте и дифференцировать слова по определённым признакам (существите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агательные, модальные/смысловые глагол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атся использовать начальные математические знания для описания окружающих предме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ов, явлений, оценки количественных и пространственных отно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владеют основами логического и алгоритмического мышления, пространственного вообр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математической речи, приобретут необходимые вычислительные нав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атся применять математические знания и представления для решения учебных зада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ут начальный опыт применения математических знаний в повседневных ситу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представление о числе как результате с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а и измерения, о десятичном принципе за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ел; научатся выполнять устно и письменно арифметические действия с числами; нах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известный компонент арифметического действия; составлять числовое выражение и нах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го значение; накопят опыт решения текстов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знакомятся с простейшими геометрическими формами, научатся распознавать, называ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геометрические фигуры, овладеют способами измерения длин и площа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обретут в ходе работы с таблицами и диаграммами важные для практико-ориентиров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матической деятельности умения, связанные с представлением, анализом и интерпрет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ых; смогут научиться извлекать необходимые данные из таблиц и диаграмм, запол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ые формы, объяснять, сравнивать и обобщать информацию, делать выводы и прогно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закономерность — правило, по которому составлена числовая последова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составлять последовательность по заданному или самостоятельно выбранному прави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увеличение/уменьшение числа на несколько единиц, увеличение/уменьшение числа в не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и записывать величины (массу, время, длину, площадь, скорость), используя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ицы измерения величин и соотношения между ними (килограмм — грамм; год — месяц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деля — сутки — час — минута, минута — секунда; километр — метр, метр — децимет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циметр — сантиметр, метр — сантиметр, сантиметр — миллиметр), сравнивать наз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личины, выполнять арифметические действия с этими величи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бирать единицу для измерения данной величины (длины, массы, площади, времени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снять свои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письменно действия с многозначными числами (сложение, вычитание, умнож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ение на однозначное, двузначное числа в пределах 10 000) с использованием таблиц слож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ножения чисел, алгоритмов письменных арифметических действий (в том числе деле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татко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устно сложение, вычитание, умножение и деление однозначных, двузначны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хзначных чисел в случаях, сводимых к действиям в пределах 100 (в том числе с нул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 и чис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числять значение числового выражения (содержащего 2—3 арифметических действия,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обками и без скоб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действия с величи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проверку правильности вычислений (с помощью обратного действия, прикид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и результата действ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задачу, устанавливать зависимость между величинами, взаимосвязь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ием и вопросом задачи, определять количество и порядок действий для решения зада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ирать и объяснять выбор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шать учебные задачи и задачи, связанные с повседневной жизнью, арифметическим способ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 1—2 действ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шать задачи на нахождение доли величины и величины по значению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и (половина, тре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тверть, пятая, десятая ча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шать задачи в 3—4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разные способы решения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странственные отно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ознавать, называть, изображать геометрические фигуры (точка, отрезок, ломаная, пря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гол, многоугольник, треугольник, прямоугольник, квадрат, окружность, круг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построение геометрических фигур с заданными измерениями (отрезок, квадр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ямоугольник) с помощью линейки, уголь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 распознавать, различать и называть геометр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ла: параллелепипед, пирамиду, цилиндр, кон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мерять длину отрез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числять периметр треугольника, прямоугольника и квадрата, площадь прямоугольни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вадр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размеры геометрических объектов, расстояния приближ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о (на глаз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 вычислять периметр и площадь различных фиг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ямоугольной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несложные готовые табл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полнять несложные готовые табл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несложные готовые круговые диа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и обобщать информацию, представленную в строках и столбцах несложных таблиц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одну и ту же информацию, представленную в разной форме (таблиц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рамм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ть несложные исследования, собирать и представлять полученную информаци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ощью таблиц и диа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терпретировать информацию, полученную при проведении несложных иссл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бъяснять, сравнивать и обобщать данные, делать выводы и прогноз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ружающи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«Окружающий мир» обучающиеся на ступени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возможность расширить, систематизировать и углубить исходные представл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родных и социальных объектах и явлениях как компонентах единого мира, овладеть осно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ко-ориентированных знаний о природе, человеке и обществе, приобрести целостный взгл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етут чувство гордости за свою Родину, российский народ и его историю, осознают св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ническую и национальную принадлежность в контексте ценностей многонац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ссийского общества, а также гуманистических и демократических ценностных ориента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ующих формированию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обретут опыт эмоционально окрашенного, личностного отношения к миру приро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ы; ознакомятся с началами естественных и социально-гуманитарных наук в их единств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связях, что даст учащимся ключ (метод) к осмыслению личного опыта, позволит сдел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ятие явлений окружающего мира более понятными, знакомыми и предсказуемы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ить сво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сто в ближайшем окруж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возможность осознать сво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сто в мире на основе единства рационально-нау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ния и эмоционально-ценностного осмысления личного опыта общения с людьми, общ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природой, что станет основой уважительного отношения к иному мнению, истории и куль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уги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знакомятся с некоторыми способами изучения природы и общества, начнут осваивать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наблюдения в природе, ставить опыты, научатся видеть и понимать не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но-следственные связи в окружающем мире и неизбежность его изменения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действием человека, в том числе на многообразном материале природы и культуры 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я, что поможет им овладеть начальными навыками адаптации в динамично изменяющем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ющемся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возможность приобрести базовые умения работы с ИКТ средствами, поиска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лектронных источниках и контролируемом Интернете, научатся создавать сообщения в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ов, аудио- и видеофрагментов, готовить и проводить небольшие презентации в поддерж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ственных сообщ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ут и освоят социальную роль обучающегося, для которой характерно развитие моти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й деятельности и формирование личностного смысла учения, самостоятельности и л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ости за свои поступки, в том числе в информационной деятельности,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й о нравственных нормах, социальной справедливости и своб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выпускники заложат фундамент своей экологичес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ологической грамотности, получат возможность научиться соблюдать правила повед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ре природы и людей, правила здорового образа жизни, освоят элементарные нормы адеква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родо- и культуросообразного поведения в окружающей природной и социально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исывать на основе предложенного плана изученные объекты и явления живой и нежи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роды, выделять их существенные призна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объекты живой и неживой природы на основе внешних признаков или изве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ных сво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проводить простейшую классификацию изученных объектов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несложные наблюдения в окружающей среде и ставить опыты, используя простей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ное оборудование и измерительные приборы; следовать инструкциям и прави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и безопасности при проведении наблюдений и опы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естественно- научные тексты (на бумажных и электронных носителях, в том числ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ируемом Интернете) с целью поиска информации, ответов на вопросы, объясн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я собственных устных или письменных высказы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равочные издания (словарь по естествознанию, определ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тений и животных на основе иллюстраций, атлас карт, в том числе и компьютерные изд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оиска необходим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готовые модели (глобус, карта, план) для объяснения явлений или описания сво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наруживать простейшие взаимосвязи между живой и неживой природой, взаимосвязи в жи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роде; использовать их для объяснения необходимости бережного отношения к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характер взаимоотношений человека и природы, находить примеры влияния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ношений на природные объекты, здоровье и безопасность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необходимость здорового образа жизни, соблюдения правил безопасно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строении и функционировании организма человека для сохран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репления своего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при проведении практических работ инструменты ИКТ (фото- и видеокамер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крофон и др.) для записи и обработки информации, готовить небольшие презентаци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ам наблюдений и опы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делировать объекты и отдельные процессы реального мира с использованием вирт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ий и механизмов, собранных из констру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вать ценность природы и необходимость нести ответственность за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хран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ть правила экологичного поведения в школе и в быту (раздельный сбор мусора, эконо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ды и электроэнергии) и природно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ьзоваться простыми навыками самоконтроля самочувствия для сохранения здоров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выполнять режим дня, правила рационального питания и личной гиги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ощь при несложных несчастных случа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ть, контролировать и оценивать учебные действия в процессе познания окружаю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ира в соответствии с поставленной задачей и условиями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ть государственную символику Российской Федерации и своего региона; опис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опримечательности столицы и родного края; находить на карте мира Российскую Федер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карте России — Москву, свой регион и его главный гор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прошлое, настоящее, будущее; соотносить изученные исторические события с да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кретную дату с веком; находить место изученных событий на «ленте времен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уя дополнительные источники информации (на бумажных и электронных носителях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м числе в контролируемом Интернете), находить факты, относящиеся к образу жизни, обыча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ованиям своих предков; на основе имеющихся знаний отличать реальные исторические фа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вымы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характер взаимоотношений людей в различных социальных группах (семья, об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рстников, этнос), в том числе с позиции развития этических чувств, доброжела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моционально-нравственной отзывчивости, понимания чувств других людей и сопереживания 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равочные издания (словари, энциклопедии, включая компьютерные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скую литературу о человеке и обществе с целью поиска познавательной информации,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вопросы, объяснений, для создания собственных устных или письменных высказы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в важнейших для страны и личности событиях и фактах прошл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ящего; оценивать их возможное влияние на будущее, приобретая тем самым чув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ческой перспек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блюдать и описывать проявления богатства внутреннего мира человека в его созид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 на благо семьи, в интересах образовательного учреждения, професс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ества, этноса, нации, стра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являть уважение и готовность выполнять совместно установленныедоговор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, в том числе правила общения со взрослыми и сверстниками в официальной обстанов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коллективной коммуникативной деятельности в информацион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общую цель в совместной деятельности и пути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стижения, договариватьс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ределении функций и ролей, осуществлять взаимный контроль в совмест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музыки на ступени начального общего образования у обучающихся бу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ны основы музыкальной культуры через эмоциональное активное восприят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ый художественный вкус, интерес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ы нравственные и эстетические чувства: любовь к Родине, гордость за дост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ечественного и мирового музыкального искусства, уважение к истории и духовным традиц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оссии, музыкальной культуре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родов; начнут развиваться образное и ассоциати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шление и воображение, музыкальная память и слух, певческий голос, учебно-твор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и в различных видах музык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научатся воспринимать музыку и размышлять о ней, открыто и эмоциона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ыражать сво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шение к искусству, проявлять эстетические и художественные предпочт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итивную самооценку, самоуважение, жизненный оптимизм. Они смогут воплощ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льные образы при создании театрализованных и музыкально-пластических компози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учивании и исполнении вокально-хоровых произведений, игре на элементарных дет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льных инстр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них проявится способность вставать на позицию другого человека, вести диалог, участвова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ении значимых для человека явлений жизни и искусства, продуктивно сотрудничать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рстниками и взрослыми; импровизировать в разнообразных видах музыкально-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и смогут реализовать собственный творческий потенциал, применяя музыкальные зн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я о музыкальном искусстве для выполнения учебных и художественно-прак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, действовать самостоятельно при разрешении проблемно-творческих ситуац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седнев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научатся понимать роль музыки в жизни человека, применять полученные зна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обрет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й опыт творческой деятельности при организации содержательного куль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уга во внеурочной и внешкольной деятельности; получат представление об эсте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деалах человечества, духовных, культурных отечественных традициях, этнической самобы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льного искусства разных на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зыка в жизни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инимать музыку различных жанров, размышлять о музыкальных произведениях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е выражения чувств и мыслей человека, эмоционально, эстетически откликатьс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скусство, выражая сво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шение к нему в различных видах музыкально-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в музыкально-поэтическом творчестве, в многообразии музык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льклора России, в том числе родного края, сопоставлять различные образцы народ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площать художественно-образное содержание и интонационно-мелодические особ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ьного и народного творчества (в пении, слове, движении, играх, действах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ализовывать творческий потенциал, осуществляя собственные музыкально-исполнитель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мыслы в различных видах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овывать культурный досуг, самостоятельную музыкально-творческую дея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ицировать и использовать ИКТ в музыкальных иг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носить выразительные и изобразительные интонации, узнавать характерные че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льной речи разных композиторов, воплощать особенности музыки в исполнитель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 на основе полученных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блюдать за процессом и результатом музыкального развития на основе сходства и разли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онаций, тем, образов и распознавать художественный смысл различных форм по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щаться и взаимодействовать в процессе ансамблевого, коллективного (хоров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ального) воплощения различных художественных обра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ализовывать собственные творческие замыслы в различных видах музыка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 пении и интерпретации музыки, игре на детских элементарных музыкальных инструмент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льно-пластическом движении и импровиз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истему графических знаков для ориентации в нотном письме при п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тейших мелод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ладеть певческим голосом как инструментом духовного самовыражения и участвова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ой творческой деятельности при воплощении заинтересовавших его музы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зыкальная картина ми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нять музыкальные произведения разных форм и жанров (пение, драматизация, музык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виды музыки, сопоставлять музыкальные образы в звучании различных музы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ов, в том числе и современных электро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и соотносить содержание и музыкальный язык народного и професс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оценивать явления музыкальной культуры и проявлять инициативу в выборе образц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ьного и музыкально-поэтического творчества народов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казывать помощь в организации и проведении школьных культурно-массовых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ять широкой публике результаты собственной музыкально-твор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ение, инструментальное музицирование, драматизация и др.), собирать музыкальные колле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онотека, видеоте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образительное искус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изобразительного искусства на ступени начального общего образования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удут сформированы основы художественной культуры: представление о специф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зительного искусства, потребность в художественном творчестве и в общении с искусств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воначальные понятия о выразительных возможностях языка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чнут развиваться образное мышление, наблюдательность и воображение, учебно-твор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и, эстетические чувства, формироваться основы анализа произведения искусства; бу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ся эмоционально-ценностное отношение к миру, явлениям действи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ый вку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уются основы духовно-нравственных ценностей личности — способности оценивать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ыстраивать на основе традиционных моральных норм и нравственных идеалов, воплощ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х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кусстве, отношение к себе, другим людям, обществу, государству, Отечеству, миру в це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ойчивое представление о добре и зле, должном и недопустимом, которые станут баз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ых поступков и действий на основе морального выбора, понимания и поддерж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равственных устоев, нашедших отражение и оценку в искусстве, любви, взаимопомощ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ении к родителям, заботе о младших и старших, ответственности за другого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явится готовность и способность к реализации своего творческого потенциала в духовно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художественно-продуктивной деятельности, разовь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ся трудолюбие, оптимизм, способност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одолению трудностей, открытость миру, диалоги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ится осознанное уважение и принятие традиций, самобытных культурных ценнос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 культурно-исторической, социальной и духовной жизни родного края, наполн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кретным содержанием понятия «Отечество», «родная земля», «моя семья и род», «мой дом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зовь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ся принятие культуры и духовных традиций многонационального народ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ции, зародится целостный, социально ориентированный взгляд на мир в его орган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удут заложены основы российской гражданской идентичности, чувства сопричаст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дости за свою Родину, российский народ и историю России, появится осознание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нической и национальной принадлежности, ответственности за общее благополуч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владеют практическими умениями и навыками в восприятии произведений плас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кусств и в различных видах художественной деятельности: графике (рисунке), живопис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ульптуре, архитектуре, художественном конструировании, декоративно-прикладном искус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могут понимать образную природу искусства; давать эстетическую оценку и выражать сво</w:t>
      </w:r>
      <w:r>
        <w:rPr>
          <w:rFonts w:cs="Cambria Math" w:ascii="Cambria Math" w:hAnsi="Cambria Math"/>
          <w:iCs/>
          <w:sz w:val="24"/>
          <w:szCs w:val="24"/>
        </w:rPr>
        <w:t>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ношение к событиям и явлениям окружающего мира, к природе, человеку и обще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лощать художественные образы в различных формах художественно-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атся применять художественные умения, знания и представления о пластических искусст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выполнения учебных и художественно-практических задач, познакомятся с возмож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я в творчестве различных ИКТ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навыки сотрудничества со взрослыми и сверстниками, научатся вести диало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обсуждении значимых для человека явлений жизни и искусства, будут способ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тавать на позицию другого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могут реализовать собственный творческий потенциал, применяя полученные зн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я об изобразительном искусстве для выполнения учебных и художе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задач, действовать самостоятельно при разрешении проблемно-творческих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овседнев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основные виды художественной деятельности (рисунок, живопись, скульпту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ое конструирование и дизайн, декоративно-прикладное искусство) и участвова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о-творческой деятельности, используя различные художественные материал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ы работы с ними для передачи собственного замыс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моционально- ценностно относиться к природе, человеку, обществу; различать и передавать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художественно-творческой деятельности характер, эмоциональные состояния и сво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ш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м средствами художественно- образн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ть, воспринимать, описывать и эмоционально оценивать шедевры своего националь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ссийского и мирового искусства, изображающие природу, человека, различные ст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азнообразие, красоту, трагизм и т. д.) окружающего мира и жизненн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водить примеры ведущих художественных музеев России и художественных музеев св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иона, показывать на примерах их роль и на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инимать произведения изобразительного искусства, участвовать в обсуждени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я и выразительных средств, различать сюжет и содержание в знакомых произвед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еть проявления художественной культуры вокруг (музеи искусства, архитектура, скульпту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зайн, декоративные искусства в доме, на улице, в театр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сказывать аргументированное суждение о художественных произведениях, изображ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роду и человека в различных эмоциональных состоя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выразительные средства изобразительного искусства: композицию, форму, рит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линию, цвет, объ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, фактуру; различные художественные материалы для воплощения соб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о-творческого замыс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основные и составные, т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плые и холодные цвета; изменять их эмоциональ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пряж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ость с помощью смешивания с белой и 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рной красками; использовать их для 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ого замысла в собственной учебно-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средствами живописи, графики, скульптуры, декоративно-прикладного искусства обр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человека: передавать на плоскости и в объ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е пропорции лица, фигуры; передавать характе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ты внешнего облика, одежды, украшений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блюдать, сравнивать, сопоставлять и анализировать пространственную форму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предметы различной формы; использовать простые формы для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зительных образов в живописи, скульптуре, граф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декоративные элементы, геометрические, растительные узоры для украшения с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делий и предметов быта; использовать ритм и стилизацию форм для создания орна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вать в собственной художественно-творческой деятельности специфику стилис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изведений народных художественных промыслов в России (с у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ом местных услов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ьзоваться средствами выразительности языка живописи, графики, скульптуры, декора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ладного искусства, художественного конструирования в собственной художе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орческой деятельности; передавать разнообразные эмоциональные состояния, использу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ные оттенки цвета, при создании живописных композиций на заданные 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делировать новые формы, различные ситуации пут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 трансформации известного, созда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вые образы природы, человека, фантастического существа и построек средст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зительного искусства и компьютерной граф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простые рисунки и орнаментальные композиции, используя язык компьюте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и в программе Pa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чимые темы искус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ч</w:t>
      </w:r>
      <w:r>
        <w:rPr>
          <w:rFonts w:cs="Cambria Math" w:ascii="Cambria Math" w:hAnsi="Cambria Math"/>
          <w:b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 говорит искусств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вать значимые темы искусства и отражать их в собственной художественно-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бирать художественные материалы, средства художественной выразительности для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 природы, человека, явлений и передачи своего отношения к ним; решать художе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с опорой на правила перспективы, цветоведения, усвоенные способы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едавать характер и намерения объекта (природы, человека, сказочного героя, предм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явления и т. д.) в живописи, графике и скульптуре, выражая сво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шение к качествам д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и передавать в художественной работе разницу представлений о красоте челове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ных культурах мира, проявлять терпимость к другим вкусам и мнен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ображать пейзажи, натюрморты, портреты, выражая к ним сво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ш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ображать многофигурные композиции на значимые жизненные темы и участвова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ых работах на эти 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начальные представления о материальной культуре как продукте творческой предме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образующей деятельности человека, о предметном мире как основной сре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итания современного человека, о гармонической взаимосвязи предметного мира с ми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роды, об отражении в предметах материальной среды нравственно-эстетического и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ческого опыта человечества; о ценности предшествующих культур и необход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ежного отношения к ним в целях сохранения и развития культурных тради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начальные знания и представления о наиболее важных правилах дизайна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 учитывать при создании предметов материальн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общее представление о мире профессий, их социальном значении,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никновения и разви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атся использовать приобрет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е знания и умения для творческой самореализаци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ии своего дома и классной комнаты, при изготовлении подарков близким и друзья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ушечных моделей, художественно-декоративных и других изделий. Решение конструктор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о-конструкторских и технологических задач заложит развитие основ 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, конструкторско-технологического мышления, пространственного воображ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стетических представлений, формирования внутреннего плана действий, мелкой моторики р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результате выполнения под руководством учителя коллективных и групповых творческих раб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также элементарных доступных проектов получат первоначальный опыт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нных в рамках учебного предмета коммуникативных универсальных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й в целях осуществления совместной продуктивной деятельности: распределение ро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уководителя и подчин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х, распределение общего объ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а работы, приобретение нав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рудничества и взаимопомощи, доброжелательного и уважительного общения со сверстник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росл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владеют начальными формами познавательных универсальных учебных действий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тельскими и логическими: наблюдения, сравнения, анализа, классификации, об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первоначальный опыт организации собственной творческой практ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сформированных регулятивных универсальных учебных действий: целеполаг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ния предстоящего практического действия, прогнозирования, отбора оптим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ов деятельности, осуществления контроля и коррекции результатов действий; науча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кать, отбирать, преобразовывать необходимую печатную и электронную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знакомятся с персональным компьютером как техническим средством, с его осно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ами, их назначением; приобретут первоначальный опыт работы с прост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ми объектами: текстом, рисунком, аудио- и видеофрагментами; овладе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ами поиска и использования информации, научатся работать с доступными электр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сурс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 первоначальный опыт трудового самовоспитания: научатся самостоятельно обслуж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бя в школе, дома, элементарно ухаживать за одеждой и обувью, помогать младшим и старш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ывать доступную помощь по хозяйству. В ходе преобразовательной твор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дут заложены основы таких социально ценных личностных и нравственных качеств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олюбие, организованность, добросовестное и ответственное отношение к дел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ициативность, любознательность, потребность помогать другим, уважение к чужому труд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ам труда, культурному наслед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ывать наиболее распростран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е в сво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 регионе традиционные народные промысл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ем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сла, современные профессии (в том числе профессии своих родителей) и описывать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общие правила создания предметов рукотворного мира: соответствие изд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тановке, удобство (функциональность), прочность, эстетическую выразительность —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ими в своей продуктив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предлагаемую информацию, планировать предстоящую практическую рабо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корректировку хода практической работы, самоконтроль выполня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овывать сво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чее место в зависимости от вида работы, выполнять доступ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я по самообслуживанию и доступные виды домашнего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культурно-историческую ценность традиций, отраж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х в предметном мире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ать 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особенности проектной деятельности, осуществлять под руководством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ментарную проектную деятельность в малых группах: разрабатывать замысел, искать пут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и, воплощать его в продукте, демонстрировать готовый продукт (изделия, комплекс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ы, социальные услуг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я ручной обработки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менты графической грам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полученных представлений о многообразии материалов, их видах, свойств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схождении, практическом применении в жизни осознанно подбирать доступные в обрабо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для изделий по декоративно-художественным и конструктивным свойства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бирать и выполнять в зависимости от свойств освоенных материалов оптимальны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оступные технологические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ы их ручной обработки при разметке деталей, их выделении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готовки, формообразовании, сборке и отделке изделия; экономно расходовать используе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нять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ы рациональной безопасной работы ручными инструментами: черт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ж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инейка, угольник, циркуль), режущими (ножницы) и колющими (швейная игл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символические действия моделирования и преобразования модели и работать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тейшей технической документацией: распознавать простейшие чертежи и эскизы, читать и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разметку с опорой на них; изготавливать плоскостные и объ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ные издел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тейшим чертежам, эскизам, схемам, рисун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бирать и выстраивать оптимальную технологическую последовательность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ственного или предложенного учителем замыс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нозировать конечный практический результат и самостоятельно комбин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ые технологии в соответствии с конструктивной или декоративно-худож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устройство изделия: выделять детали, их форму, определять взаим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ложение, виды соединения дета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шать простейшие задачи конструктивного характера по изменению вида и способа соед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алей: на достраивание, придание новых свойств конструкции, а также другие доступ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ходные по сложности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готавливать несложные конструкции изделий по рисунку, простейшему чертежу или эскиз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цу и доступным заданным услов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носить объ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ную конструкцию, основанную на правильных геометрических формах,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зображениями их разв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рт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мысленный образ конструкции с целью решения определ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ой конструкторской за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ли передачи определ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ой художественно-эстетической информации, воплощать этот образ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ка работы на компьют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ть безопасные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ы труда, пользоваться персональным компьютеро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оизведения и поиска необходимой информации в ресурсе компьютера,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упных конструкторско-технологи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простейшие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ы работы с готовыми электронными ресурсами: активиро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информацию, выполнять за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небольшие тексты, использовать рисунки из ресурса компьютера, программы Word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wer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ьзоваться доступными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ами работы с готовой текстовой, визуальной, звук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ей в сети Интернет, а также познакомится с доступными способами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ранения, перерабо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ля обучающихся, не имеющих противопоказаний для занятий физической культурой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ественных ограничений по нагрузк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чнут понимать значение занятий физической культурой для укрепления здоровья, физ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я и физической подготовленности, для трудовой деятельности, военной прак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чнут осознанно использовать знания, полученные в курсе «Физическая культура»,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нии и соблюдении режима дня, выполнении физических упражнений и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вижных игр на досу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ют о положительном влиянии занятий физическими упражнениями на развитие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ыхания и кровообращения, поймут необходимость и смысл проведения простей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аливающих процед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воят первичные навыки и умения по организации и проведению утренней заряд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культурно-оздоровительных мероприятий в течение учебного дня, во время подвижных игр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ещении и на открытом воздух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атся составлять комплексы оздоровительных и общеразвивающих упражнений,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тейший спортивный инвентарь и оборуд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воят правила поведения и безопасности во время занятий физическими упражне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подбора одежды и обуви в зависимости от условий проведения зан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атся наблюдать за изменением собственного роста, массы тела и показателей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х физических качеств; оценивать величину физической нагрузки по частоте пульса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выполнения физических упраж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атся выполнять комплексы специальных упражнений, направленных на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й осанки, профилактику нарушения зрения, развитие систем дых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овооб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обретут жизненно важные двигательные навыки и умения, необходимы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деятельности каждого человека: бегать и прыгать различными способами; метать и брос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ячи; лазать и перелезать через препятствия; выполнять акробатические и гимнас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, простейшие комбинации; передвигаться на лыжах (в снежных районах России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вать простейшими способами; будут демонстрировать постоянный прирост показ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я основных физических кач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воят навыки организации и проведения подвижных игр, элементы и простейшие техн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я игр в футбол, баскетбол и волейбол; в процессе игровой и соревн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 будут использовать навыки коллективного общения и взаимо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 о физической куль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в понятиях «физическая культура», «режим дня»; характеризовать рол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утренней зарядки, физкультминуток и физкультпауз, уроков физической куль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аливания, прогулок на свежем воздухе, подвижных игр, занятий спортом для укре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оровья, развития основных систем орган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крывать на примерах (из истории, в том числе родного края, или из личного опы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ое влияние занятий физической культурой на физическое, личностное и соци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в понятии «физическая подготовка», характеризовать основные физ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а (силу, быстроту, выносливость, координацию, гибкость) и различать их между соб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овывать места занятий физическими упражнениями и подвижными играми (как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ещении, так и на открытом воздухе), соблюдать правила поведения и предуп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вматизма во время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арактеризовать роль и значение режима дня в сохранении и укреплении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ть и корректировать режим дня с у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омсвоей учебной и внешко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, показателей своего здоровья, физического развития и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бирать и выполнять комплексы упражнений для утренней зарядки и физкультминуток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и с изученными прави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овывать и проводить подвижные игры и соревнования во время отдыха на откры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духе и в помещении (спортивном зале и местах рекреации), соблюдать правила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игро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мерять показатели физического развития (рост, масса) и физической подготовленности (си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строта, выносливость, гибкость), вести систематические наблюдения за их динам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сти тетрадь по физической культуре с записями режима дня, комплексов утрен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мнастики, физкультминуток, общеразвивающих упражнений для индивидуальных зан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ов наблюдений за динамикой основных показателей физического развития и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л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енаправленно отбирать физические упражнения для индивидуальных занятий по 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ческих кач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простейшие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ы оказания доврачебной помощи при травмах и ушиб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упражнения по коррекции и профилактике нарушения зрения и осанки, упраж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развитие физических качеств (силы, быстроты, выносливости, координации, гибк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величину нагрузки (большая, средняя, малая) по частоте пульса (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ьной таблиц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тестовые упражнения на оценку динамики индивидуального развития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ческих кач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организующие строевые команды и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гимнастические упражнения на спортивных снарядах (перекладина, брус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мнастическое бревн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легкоатлетические упражнения (бег, прыжки, метания и броски мяча разного вес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бъ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игровые действия и упражнения из подвижных игр разной функц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ав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грать в баскетбол, футбол и волейбол по упрощ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м правил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вать, в том числе спортивными способ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передвижения на лыжах (для снежных регионов Росс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1.6 Программа духовно- нравственного развития, воспитания обучающихся на ступениначаль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мер по развитию опыта идеологической работы в системе духовно-нрав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оспитания МОУ «Мстерская средняя общеобразовательная школа» обусловлен пониманием связи между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равственным состоянием общества и положением дел в экономике, задачами и возможностями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тенциала местного самоуправления в решении основных проблем жизнедеятельности обучаю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у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ьность программы определяется сложностью темы, поскольку духовно-нравств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личности рассматривается не только как одно из направлений содержания воспит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, но и как стержень, базовая основа процесса воспитания во всем многообразии его направл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ов, форм, технологий. Духовно-нравственное воспитание - это и система воспитательных мер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ьно организованный воспитательный процесс, и воспитательная деятельность, направле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и развитие духовно-нравственных качеств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стема работы по духовно-нравственному воспитанию учащихся МОУ «Мстерская средняя общеобразовательная школа» представляет собой совокупность субъектов и объектов воспитания, отнош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связей между ними, функционирующую в пределах имеющихся ресурсов с целью формирования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ого человека духовной культуры, морально-нравственны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элементами системы работы по духовно-нравственному воспитанию являются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равление образования администрации МО «Вязниковский район»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дел социальной защиты населения Вязниковского рай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ростково - молодёжный клуб «СКАМ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равление культуры и молодежной политики Вязниковского рай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дел опеки и попечительства Вязниковского рай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ДОД г. Вяз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ВР п. Мс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Музей песни XX ве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торико- краеведческий музей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ьный музей «Истоки»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духовно-нравственного развития и воспитания обучающихся на ступени нач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 образования призвана создать условия для духовно-нравственного воспитания, физкульту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ивной, военно-патриотической, художественно-эстетической, культурно-просветитель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ристско-краеведческои, социально-педагогической, досуговои, социально-реабилитацион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снове национального воспитательного идеала формулиру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дагогическая цель </w:t>
      </w:r>
      <w:r>
        <w:rPr>
          <w:rFonts w:cs="Times New Roman" w:ascii="Times New Roman" w:hAnsi="Times New Roman"/>
          <w:iCs/>
          <w:sz w:val="24"/>
          <w:szCs w:val="24"/>
        </w:rPr>
        <w:t>- воспитание, социально-педагогическая поддержка становления и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оконравственного, ответственного, инициативного и компетентного гражданина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Цели программы духовно-нравственного развития и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овать жизнь детского коллектива так, чтобы она являлась средой личност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тановления каждого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ть условия, где могут проявляться новые качества в личности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программы духовно-нравственного развития и воспитания обучающихся на сту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ь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области формирования личностной куль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способности к духовному развитию, реализации творческого потенциала в учебн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овой, предметно -продуктивной, социально ориентированной деятельности на основе нрав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ок и моральных норм, непрерывного образования, самовоспитания и универс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ховно нравственной компетенции — «становиться лучш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репление нравственности, основанной на свободе воли и духовных отеч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основ нравственного самосознания личности (совести) - способности млад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ьника формулировать собственные нравственные обязательства, осуществлять нравст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контроль, требовать от себя выполнения моральных норм, давать нравственную оценку свои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жим поступ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нравственного смысла 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основ морали — осознанной обучающимся необходимости определё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дения, обусловленного принятыми в обществе представлениями о добре и зле, должн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допустимом, укрепление у обучающегося позитивной нравственной самооценки, самоув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жизненного оптим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ие обучающимся базовых национальных ценностей, национальных и этн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ховных тради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способности открыто выражать и отстаивать свою нравственно оправда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способности к самостоятельным поступкам и действиям, совершаемы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е морального выбора, к принятию ответственности за их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трудолюбия, способности к преодолению трудностей, целеустремлё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йчивости в достижении результа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ие обучающимся ценности человеческой жизни, формирование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тивостоять в пределах своих возможностей действиям и влияниям, представляющим угро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жизни, физического и нравственного здоровья, духовной безопасности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области формирования социальной куль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буждение веры в Россию, чувства личной ответственности за Отече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ношение к своему национальному языку и культу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организации и осуществления сотрудничества с педагогами, сверстни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телями, старшими детьми в решении общи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репление доверия к другим люд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доброжелательности и эмоциональной отзывчивости, понимания и сопереж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угим люд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новление гуманистических и демократических ценностных ори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осознанного и уважительного отношения к традиционным российским религ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религиозным организациям, к вере и религиозным убежде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толерантности и основ культуры межэтнического общения, уважения к язы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ным, религиозным традициям, истории и образу жизни представителей народо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области формирования семейной куль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 обучающегося уважительного отношения к родителям, осознан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ботливого отношения к старшим и младш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представления о семейных ценностях, тендерных семейных ролях и уваж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комство обучающегося с культурно - историческими и этническими традиц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ссийской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авления духовно-нравственного развития 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авления духовно-нрав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я и воспитани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зовые национальные це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граждан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триотизма, уважения к прав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ам и обязанностям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бовь к России, своему народу, своему краю, слу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ечеству, правовое государство, гражданское общество, зак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правопорядок, поликультурный мир, свобода лична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циональная, доверие к людям, институтам государ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жданского об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нравственных чувст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ческого со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едливость; милосердие; честь; достоинство; ува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телей; уважение достоинства человека, равноправ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и чувство долга; забота и помощь, мора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стность, щедрость, забота о старших и младших; своб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сти и вероисповедания; толерантность, преставление о ве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ховной культуре и светской этике, нравственный выбор; жиз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смысл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трудолюбия, твор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ношения к учению, труду,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ение к труду; творчество и созидание; стрем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 познанию и истине; целеустремл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йчивость, бережливость, трудолю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ценностного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ироде, окружающей сре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экологическоевоспит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ная земля; заповедная природа; планета Зем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логическое созн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ценностного отнош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оровью и здоровому образу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оровье физическое и стремление к здоровому обр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и, здоровье нравственное, психологическ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вно-психическое и социально-психолог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ценностного отнош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красному,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й об эсте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деалах и ценностях (эсте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сота; гармония; духовный мир человека; эсте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, самовыражение в творчестве и искус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деятельности и формы занятий с обучающимися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гражданственности, патриотизма, уважения к правам, свободам и обязанност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е первоначальных представлений о Конституции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ление с государственной символикой — Гербом, Флагом Российской Федерации, герб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лагом субъекта Российской Федерации, в котором находится образовательное учреждение (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катах, картинах, в процессе бесед, чтения книг, изучения предметов,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зисным учебным плано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знакомление с героическими страницами истории России, жизнью замечательных люд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вивших примеры гражданского служения, исполнения патриотического долга, с обязан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жданина (в процессе бесед, экскурсий, просмотра кинофильмов, путешеств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ческим и памятным местам, сюжетно - ролевых игр гражданского и историк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триотического содержания, изучения основных и вариативных учебных дисциплин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знакомление с историей и культурой Владимирского края, народным творчеств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нокультурными традициями, фольклором, особенностями быта народов России (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сед, сюжетно -ролевых игр, просмотра кинофильмов, творческих конкурсов, фестива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здников, экскурсий, путешест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уристско - краеведческих экспедиций, изучения вариативных учебных дисциплин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важнейшими событиями в истории нашей страны, содержанием и зна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ых праздников (в процессе бесед, проведения классных часов, просмотра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льмов, участия в подготовке и проведении мероприятий, посвященных государ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здника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ие в просмотре учебных фильмов, отрывков из художественных фильмов, пр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сед о подвигах Российской армии, защитниках Отечества, подготовке и проведении игр военн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триотического содержания, конкурсов и спортивных соревнований, сюжетно - ролевых игр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ности, встреч с ветеранами и военнослужащ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е первоначального представления о базовых ценностях отечественной куль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диционных моральных нормах российских народов (в процессе изучения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вариантных и вариативных предметов, бесед, экскурсий, заочных путешест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я в творческой деятельности, такой, как театральные постановки, литературн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льные композиции, художественные выставки и др., отражающие культур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ховные традиции народов Росс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знакомление по желанию обучающихся и с согласия родителей (законных представителей)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еятельностью традиционных религиозных организаций (пут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 проведения экскурсий в м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гослужения, добровольного участия в подготовке и проведении религиозных праздников, встреч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лигиозными деятел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ие в проведении уроков этики, внеурочных мероприятий, направленных на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й о нормах морально - нравственного поведения, игровых программах, позво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ьникам приобретать опыт ролевого нравственного взаимо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знакомление с основными правилами поведения в школе, общественных местах,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нию хороших и плохих поступков (в процессе бесед, классных часов, просмотра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льмов, наблюдения и обсуждения в педагогически организованной ситуации поступков,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ных люд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воение первоначального опыта нравственных взаимоотношений в коллективе класс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 — овладение навыками вежливого, приветливого, внимательного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сверстникам, старшим и младшим детям, взрослым, обучение дружной игре, взаимной поддерж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ю в коллективных играх, приобретение опыта совмес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е первоначальных представлений о нравственных взаимоотношениях в семье (участ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седах о семье, о родителях и прародителя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ширение опыта позитивного взаимодействия в семье (в процессе проведения откры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ейных праздников, выполнения и презентации совместно с родителями (зак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ями) творческих проектов, проведения других мероприятий, раскрывающих истор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ьи, воспитывающих уважение к старшему поколению, укрепляющих преемственность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оления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изучения учебных дисциплин и проведения внеурочных мероприятий обучаю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ют первоначальные представления о роли знаний, труда и значении творчества в жизни челове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вуют в экскурсиях по району, городу, во время которых знакомятся с различными ви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а, различными профессиями в ходе экскурсий на производственные предприятия, встреч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ями разных професс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ют о профессиях своих родителей (законных представителей) и прародителей, участвую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и и проведении презентаций «Труд наших родных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ют первоначальные навыки сотрудничества, ролевого взаимодействия со сверстни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шими детьми, взрослыми в учебно - трудовой деятельности (в ходе сюжетно - роле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номических игр, посредством создания игровых ситуаций по мотивам различных професс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тся творчески применять знания, полученные при изучении учебных предметов на практике (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мках предмета «Технология», участия в разработке и реализации различных проект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обретение познаний о здоровье, здоровом образе жизни, возможностях человеческого организма,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х условиях и способах укрепления здоровья (в ходе уроков физической культуры, бесе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мотра учебных фильмов, в системе внеклассных мероприятий, включая встречи со спортсмен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нерами, представителями профессий, предъявляющих высокие требования к здоровь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ие в беседах о значении занятий физическими упражнениями, активного образа жизни, спор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улок на природе для укрепления своего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ческое освоение методов и форм физической культуры, здоровьесбережения, простей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ментов спортивной подготовки (на уроках физической культуры, в спортивных секциях школ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школьных учреждений, при подготовке и проведении подвижных игр, туристических поход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ивных соревнован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ение здоровьесберегающего режима дня и контроль его выполнения, поддержание чистот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ка в помещениях, соблюдение санитарно - гигиенических норм труда и отдых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е навыков следить за чистотой и опрятностью своей одежды, за чистотой своего т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ционально пользоваться оздоровляющим влиянием природных факторов (солнца, чистого воздух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той воды), экологически грамотного питания (здоровьесберегающими формами досуг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 в процессе бесед, просмотра учебных фильмов, игровых и тренинговых програм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е взаимодействия образовательных и медицинских учрежд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воение элементарных представлений об экокультурных ценностях, традициях э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ношения к природе в культуре народов России, других стран, нормах экологической этики,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логически грамотном взаимодействии человека с природой (в ходе изучения инвариант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иативных учебных дисциплин, бесед, просмотра учебных фильм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е первоначального опыта участия в природоохранительной деятельности (в школе 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школьном участке, экологические акции, высадка растений, создание цветочных клумб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чистка доступных территорий от мусора, подкормка птиц и т. 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ние ценностного отношения к прекрасному, формирование представлений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стетических идеалах и ценностях (эстетическое воспитани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е элементарных представлений об эстетических идеалах и художественных ценност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ы России, культур народов России (в ходе изучения инвариантных и вариативных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, посредством встреч с представителями творческих профессий, экскурс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ые производства, к памятникам зодчества и на объекты современной архитек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ндшафтного дизайна и парковых ансамблей, знакомства с лучшими произведениями искусств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еях, на выставках, по репродукциям, учебным фильма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знакомление с эстетическими идеалами, традициями художественной культуры родного кр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фольклором и народными художественными промыслами (в ходе изучения вари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, в системе экскурсионно - краеведческой деятельности, внекла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 и целенаправленно проводимая работа по духовно-нравстве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ю и развитию детей имеет социально значи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кладываются традиции взаимодействия различных 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, для решения актуальных вопросов повседневной жизне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хся с учетом нравствен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уются условия для стимулирования заинтересованности учащихся в форм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ужеской атмосферы, толерантных взаимоотно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ются предпосылки освоения опыта становления гражданского общества, развития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нравственности, которые требуют активизации работы, изменения подходов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ированию социально-воспитательной работы, содействующей усилению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равственного воспитания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инцип природосообраз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ринцип целостност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инцип сотрудни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Деятельностный подх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Личностно-ориентированный подх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Возрастной подх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Знание и понимание обучающимися истоков отечественной материальной и дух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ы, осознание духовных основ русской культуры, , способность к творчеству в простран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ой культуры, умение жить по законам гармонии и крас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уховно-нравственный потенциал подрастающего поколения. Высоки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ознания, самодисциплины, способность сделать правильный нравственный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манность, уважение прав, свобод и достоинства друг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Убежденность обучающихся в том, что настоящий гражданин любит свою Родину, гордится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авной историей, изучает историко-культурное наследие, верен своему гражданскому долг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 к защите От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Взаимодействие семьи и школы в процессе духовно-нравственного воспитания, школа – цен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окультурно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Убежденность обучающихся в том, что настоящий гражданин любит и гордится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ной, изучает ее историко-культурное, духовное наследие, верен своему гражданскому долг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 к защите От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Настоящий гражданин любит и бережет природу, занимает активную позицию в борьбе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хранение мира на Земле. Воспитание экологическ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тельная деятельность</w:t>
      </w:r>
      <w:r>
        <w:rPr>
          <w:rFonts w:cs="Times New Roman" w:ascii="Times New Roman" w:hAnsi="Times New Roman"/>
          <w:sz w:val="24"/>
          <w:szCs w:val="24"/>
        </w:rPr>
        <w:t>«Период человеческого расстройства». Так характеризовал Ян Амос Каменский истор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а более 300 лет назад. Очень образное определение для современной России.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расстройство проявляется во всем обществе. С одной стороны – высочайши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уки, с другой – ежедневные катастрофы. Это на материальном уровне. А 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 духовных. Постоянно возникающий вопрос о будущем человечества. Бла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можно предполагать только в случае духовного развития, в первую очеред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ющего поколения. Исходя из этого, роль педагога в воспитательном процессе сего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айно высока. Школа, как социальный институт, должна играть наиболее значимую рол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молодежи. В Законе РФ «Об образовании» первым принципом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в области образования провозглашены гуманистический характер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бщечеловеческих ценностей, жизни и здоровья человека, свободн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содержания воспитательной рабо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У «Мстер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ведущей целью воспитания называет личность, способ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ситуациях морального выбора и нести ответственность за эти решения пе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, своей семьей, своим городом, своей страной. Основными целями в област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положены общечеловеческие ценности – Человек, Семья, Отечество, Труд, Зн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Мир, Земля. Решать эти задачи призвано, в первую очередь, образова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 класс, как основной структурный элемент учреждения.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и, социальных отношений между обучающимися происходит именно зде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может решать воспитательные задачи на своих уроках, на классных час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е время. Особое внимание уделяется часам общения с обучающимися.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часов выстраиваются, исходя из интересов обучающихся, их рассмотрение дает разгад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проблем, стоящих перед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традиционных классных часов часто затрагивает вопросы нрав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культуры, но в большинстве своем они носят поучительный или ознаком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, не имеют систем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 предлагаемой программы классных часов вызывает интерес и у роди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обучающиеся рассказывают о них дома. В результате некоторые темы имеют продол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и наобо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граммы позволяет сохранить системность, направленность, учет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разного возраста, развитие самостоятельного мыш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условия для организации воспит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данной программы весьма важная роль отводится след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ь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надо понять исключительную важность духовного развития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обогащению духовной жизни каждого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верить в безграничность каждого обучающегося, в его способ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, неповтори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верить в свои педагогические способности и постоя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уважение учителя и ребенка, что будет помогать созданию услов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чества. Необходимо, чтобы ребенок чувствовал понимание и готовность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ему помо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 учителя и родителей. Родители могут помочь выстроить ряд 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оиск учителя и обучающихся, отсутствие поучающего характера клас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. Учитель лишь сопровождает обучающихся в их пои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с каждым обучающимся личных, доверительных взаимо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учителем творческой деятель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ая направленность предложенных 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лассных часов по духовно-нравственному воспитанию рекомендуется для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  <w:r>
        <w:rPr>
          <w:rFonts w:cs="Times New Roman" w:ascii="Times New Roman" w:hAnsi="Times New Roman"/>
          <w:iCs/>
          <w:sz w:val="24"/>
          <w:szCs w:val="24"/>
        </w:rPr>
        <w:t>МОУ «Мстер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, и може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а через классные часы. В классе должны быть созданы условия для сотрудни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го поиска ответов на интересующие детей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7 Программа формирования культуры здорового и безопасн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сех возможностей гимназии для формирования психически здорового,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го, физически развитого человека, обладающего ценностным отношением к сво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ю, имеющего привычку к активному образу жизни и регулярным занятиям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позитивного опыта сотрудничества родителей и школы в области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заболеваемости за счет своевременной диагностики и коррекции отклон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явление школьных трудностей, их анализ на основе закономерности развития реб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утей их преодо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отивации к здоровому образу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портивно-оздоровитель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педагогов по вопросу сохранения здоровья детей и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современных здоровьесберегающи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ных мероприятий по формированию практических навыков здор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вень культуры безопасности жизнедеятельности начинает формиро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, других базовых предметов начальной школы, а также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е время в кружках и факультативах, на занятиях в группах продленного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в результате освоения данного материала выпускники школы будут </w:t>
      </w: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рехода дороги, перекрест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при следовании железнодорожным, водным и авиаци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, обязанности пассаж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жизнеобеспечения дома (квартиры) и основные причины, которые могут привест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опасн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водоемов в местах своего проживания, их состояние в различное время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средства спасания утопающих, основные спасательные сре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лесу, в поле, у водое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жарной безопасности при разведении кост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безопасности в различных криминогенных ситуациях, которые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уть дома, на улице, в общественном ме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характерные для региона проживания чрезвычайные ситуации, причины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и послед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беспечения безопасности жизнедеятельности населения в местах прож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ые погодные явления, наиболее характерные для региона прож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 неблагоприятной экологической обстановкой в районе проживания и прав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оведения в местах с неблагоприятной экологической обстанов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рмины и понятия, относящиеся к здоровью и здоровому образу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н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безопасности при использовании электроприборов и других быт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в, бытового газа, а также препаратов бытовой хим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соблюдению мер безопасности при купании, отдыхе у водое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вызова милиции, «скорой помощи», пожарной ох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ладать навык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организации безопасной переправы через небольшую водную преграду (руч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аг, канав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язывать 1-2 вида уз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и гасить кост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я на мес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неблагоприятных погодных условиях, в том числе в лесу, в поле,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условиях возникновения чрезвычайной ситуации в регионе прож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азанию первой медицинской помощи при порезах, ожогах, укусах насеком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и из носа, попадании инородного тела в глаз, ухо или нос, при отравлении пище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будут сформированы индивидуальные навыки здорового образа жизни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беждения о пагубном влиянии вредных привычек на личное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начальной школе один преподаватель ведет занятия по большин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, то умения, относящиеся к культуре безопасности жизнедеятельности, ученики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как на занятиях по интегративному курсу «Окружающий мир», так и на урок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ах и в кружках по любым другим предметам (прежде всего пр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: физкультура, технология) при выполнении отдельных видов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ним.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дания, требующие поиска дополнительных сведений в справочниках, энциклопедиях, учебник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х изданиях, в том числе по другим предме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дания, при выполнении которых в конкретных ситуациях ученик должен делать самостоя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воды на основе сообщаемых с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гровые задания, при выполнении которых происходит взаимодействие ученика с двумя или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мися, формирование и отработка навыка коллективной работы на достижение полож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олевые игры, в которых происходит взаимодействие ученика с двумя или более учащими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и отработка навыков безопасности в повседневной жизни, чрезвычайных и экстрем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адания, требующие самостоятельного выбора способа организации получаемой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я последовательности действий, относительного расположения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дания, предполагающие выполнение самостоятельных действий с техникой для приема или 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и об экстремальных ситуациях: безопасный разговор по телефону с незнакомым человек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зов службы спасения МЧС, «скорой помощи» и т. 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дания, предполагающие выполнение самостоятельных действий после оповещения насел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резвычайных ситуациях (сообщения по радио, телевидению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оме того, умения, относящиеся к культуре безопасности жизнедеятельности, формир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евым образом на уроках по базовым дисциплинам и во внеурочной деятельности. Представ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же материал составлен на основе примерных программ по базовым дисциплинам, а такж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ам кружков и факультат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правил речевого общения в школе, в классе, со взрослыми, с детьми. Слушание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классников, высказывание своей точки зрения, комментирование ситуации, выражение согласия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согласия с мнением одноклассников и учителя, способность задавать разные вопросы: на уточ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и, на понимание услышан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е в выборе языковых средств, соответствующих цели и условиям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копление опыта уместного использования средств устного общения в разных речевых ситуациях,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монолога и диал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и взаимооценка правильности выбора языковых и неязыковых средств устного общ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роке, в школе, в быту, с незнакомыми людьми разн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ение рассказа по теме или по сюжетным картинкам индивидуально, в паре ил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ние и сравнивание текстов (например, оповещения населения), написанных раз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и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ение списков (учеников класса, группы, необходимых предметов). Приме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ния алфавита при пользовании каталогами (справочниками, словарями) для поиска необходи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й по заданной преподавателем 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 книги в библиотеке (по рекомендованному учителем списку); чтение и перес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ных произведений, иллюстрирующих безопасное поведение людей в экстрем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туациях. Создание (устно) текста (небольшого рассказа-пояснения, отзыва) по заданной учи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тике и с учетом особенностей слуш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ружающи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ие наблюдений явлений природы (на примере своей местности). Наблюдение простей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ов по изучению свойств воздуха. Наблюдение погоды и описание ее состояния. Изме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пературы воздуха, воды с помощью термометра. Наблюдение простейших опытов по изу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йств воды. Наблюдение простейших опытов по изучению свойств полезных ископаем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рение температуры тела человека. Измерение веса и рост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скурсия в краеведческий музей (ознакомление с природой родного края). Экскурсия по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учимся находить класс, свое место в классе и т. п.). Экскурсия по своему району или городу (пу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мой). Экскурсия по своему району или городу (безопасное поведение на дороге). Экскурс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еведческий музей с целью ознакомления с прошлым и настоящим родного края (при налич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ий), к местам исторических событий и памятникам истории и культуры родного реги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скурсия на одно из подразделений службы спасения МЧС с целью ознакомления с трудом спас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седы с родителями, старшими родственниками, местными жителями о семье, домашн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зяйстве, профессиях членов семьи, занятиях людей в родном городе (селе). Сбор материал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нии бесед с родными о праздничных днях России и родного города. Беседы учеников с родными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олениях в семье, родословной семьи. Беседы со старшими членами семьи, земляками о прош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ного края, известных людях, об обычаях, праздниках народов, населяющих край. Беседа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изация сведений, получ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ником из источников массовой информации о родной стране, героях -защитниках Оте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триотиз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а небольших рассказов по иллюстрациям учебника, описание (реконструк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жнейших изученных событий из истории От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ение предметов и выделение их признаков. Сравнение и различение разных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вых организмов по признакам. Группировка по названиям известных дикорастущих и культу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тений, диких и домашних животных (на примере своей мест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ение и различение природных объектов и изделий (искусственных предметов). Сравн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ение объектов живой или неживой природы. Сравнение погоды и климата. Сравнение хвой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ветковых растений. Лекарственные растения. Съедобные и ядовитые грибы, я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ение насекомых, рыб, птиц, зверей. Сравнение способов питания, размножения, об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ей у животных. Сравнение и различение диких и домашни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ление связи между сменой дня и ночи, времен года и движениями Земли вокруг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и и вокруг Солнца. Основы ориентирования на местности. Ориентир. Комп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готовление (по возможности) наглядных пособий из бумаги, пластилина 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ов - одежды, макетов памятников архитектуры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я. Информацион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с правилами безопасности при работе с компьютером. Выполнение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дения в компьютерном классе. Знакомство с основными устройствами компьюте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ными программами, рабочим столом. Работа с компьютерной мышью и клавиату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ение и выключение компьютера. Запуск программы. Завершение выполнения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е операций с файлами и папками (каталог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ение разных способов поиска информации: просмотр подобранной по 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и, поиск с помощью файловых менеджеров, использование средств поиска в электр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даниях, использование специальных поисковых систем. Уточнение запросов на поиск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хранение результатов по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системной работы по формированию культуры здорового и безопасного обр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жизни на ступени начального общего образ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МОУ «Мстерская средняя общеобразовательная школа»</w:t>
      </w:r>
      <w:r>
        <w:rPr>
          <w:rFonts w:cs="Times New Roman" w:ascii="Times New Roman" w:hAnsi="Times New Roman"/>
          <w:iCs/>
          <w:sz w:val="24"/>
          <w:szCs w:val="24"/>
        </w:rPr>
        <w:t>Системная работа на ступени начального общего образования по формированию культуры здоров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го образа жизни представлена в виде пяти взаимосвязанных бло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 созданию здоровьесберегающей инфраструк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циональной организации учебной и внеучебной деятельности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эффективной организации физкультурно-оздоровительной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еализации образовательной программы и просветительской работы с родителями (зак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ями) и должна способствовать формированию у обучающихся ценности здоров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хранению и укреплению у них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Здоровьесберегающая инфраструктура МОУ «Мстерская средняя общеобразовательная школа»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ответствие состояния и содержания здания и помещений 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нитарным и гигиеническим нормам, нормам пожарной безопасности, требованиям охраны здоровь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раны труда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личие и необходимое оснащение помещений для питания обучающихся, а такж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ранения и приготовления пи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изацию качественного горячего питания учащихся, в том числе горячих завтра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оснащ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ость кабинетов, физкультурного зала, спортплощадок необходимым игровым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портивным оборудованием и инвентар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личие помещений для медицинского персон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наличие необходимого (в рас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е на количество обучающихся) и квалифицированного сост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ов, обеспечивающих оздоровительную работу с обучающимися (социальный педаго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я физической культуры, психолог).Ответственность и контроль за реализацию э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лока возлагается на администрацию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циональная организация учебной и в внеурочной деятельности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авленная на повышение эффективности учебного процесса, снижение при этом чрезме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онального напряжения и утомления, создание условий для снятия перегрузки, норм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дования труда и отдыха,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соблюдение гигиенических норм и требований к организации и объ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у учебной и внеур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грузки (выполнение домашних заданий, занятия в кружках и спортивных секциях) учащихся на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ах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спользование методов и методик обучения, адекватных возрастным возможност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ям обучающихся (использование методик, прошедших апробаци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ведение любых инноваций в учебный процесс только под контролем специалис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трогое соблюдение всех требований к использованию технических средств обучения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е компьютеров и аудиовизуальных сред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индивидуализация обучения (у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 индивидуальных особенностей развития: темпа разви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па деятельности), работа по индивидуальным программам началь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ивная организация физкультурно-оздоровительной работы, направленная на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циональной организации двигательного режима обучающихся, нормального физического разви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гательной подготовленности обучающихся всех возрастов, повышение адаптивных возмож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ма, сохранение и укрепление здоровья обучающихся и формирование культуры здоров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лноценную и эффективную работу с обучающимися всех групп здоровья (на уро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культуры, в секциях и т. 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циональную и соответствующую организацию уроков физической культуры и занятий ак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гательного характера на ступени началь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ганизацию занятий по лечебной физкульту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ганизацию часа активных движений (динамической паузы) между 3-м и 4-м уро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ганизацию динамических перемен, физкультминуток на уроках, способствующих эмоц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грузке и повышению двигательной акти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егулярное проведение спортивно-оздоровительных мероприятий (дней спорта, соревнов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импиад, походов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этого блока зависит от администрации образовательного учреждения, уч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ческой культуры, а также всех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дополнительных образовательных программ предусматр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недрение в систему работы школы программ, направленных на формирование ц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оровья и здорового образа жизни, в качестве отдельных образовательных модулей или компонент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клю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х в учебный проце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ведение дней здоровья, конкурсов, праздников и т. 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, направленные на формирование ценности здоровья и здорового образа жиз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усматривают разные формы организации зан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нтеграцию в базовые образовательные дисципл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ведение часов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факультативные за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ведение классных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анятия в круж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ведение досуговых мероприятий: конкурсов, праздников, викторин, экскурсий и т. 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ганизацию дней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ветительская работа с родителями (законными представителями)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лекции, семинары, консультации, курсы по различным вопросам роста и развития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,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оровья, факторам, положительно и отрицательно влияющим на здоровье детей и т. 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обретение для родителей (законных представителей) необходимой научно-метод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ганизацию совместной работы педагогов и родителей (законных представителей)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ию спортивных соревнований, дней здоровья, занятий по профилактике вредных привы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т. 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8.Программа коррекционной работы в начальной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коррекционной работы в соответствии с федеральным государ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м стандартом начального общего образования (далее – ФГОС) направлен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системы комплексной помощи детям с ограниченными возможностями здоровь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и основной образовательной программы начального общего образования (далее – ООП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ю недостатков в физическом и (или) психическом развитии обучающихся,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ую адаптацию и оказание помощи детям этой категории в освоении О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коррекционной работы предусматривает создание специальных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ения и воспитания, позволяющих учитывать особые образовательные потребности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аниченными возможностями здоровья посредством индивидуализации и дифференци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коррекционной работы предусматривает как вариативные формы пол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, так и различные варианты специального сопровождения детей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ями здоровья. Это могут быть формы обучения в общеобразовательном класс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й образовательной программе начального общего образования или по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е, с использованием надомной формы обучения. Варьироваться могут степ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я специалистов сопровождения, а также организационные формы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коррекционной работы обеспеч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евременное выявление детей с трудностями адаптации, обусловл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особых образовательных потребностей детей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ями здоровья, детей-инвали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особенностей организации образовательного процесс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атриваемой категории детей в соответствии с индивидуальными особенностями кажд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, структурой нарушения развития и степенью его выраж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условий, способствующих освоению детьми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ями здоровья основной образовательной программы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их интеграции в образовательном учреж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ение индивидуально ориентированной психолого-медик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дагогической помощи детям с ограниченными возможностями здоровья с у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ей психического и (или) физического развития, индивидуальных возможностей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у и реализацию индивидуальных учебных планов, орган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ых и (или) групповых занятий для детей с выраженным нарушением в физ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(или) психическом развит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возможности обучения и воспитания по дополн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м программам и получения дополнительных образовательных коррек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ю системы мероприятий по социальной адаптации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консультативной и методической помощи родителям (зак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ям) детей с ограниченными возможностями здоровья по медицинским, социальны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вым и другим вопро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программы коррекционной работы определяют следующие принци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блюдение интересов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. Принцип определяет позицию специалиста, котор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зван решать проблему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 с максимальной пользой и в интересах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ность. Принцип обеспечивает единство диагностики, коррекции и развития, т. 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ный подход к анализу особенностей развития и коррекции нарушений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аниченными возможностями здоровья, а также всесторонний многоуровневый подх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ов различного профиля, взаимодействие и согласованность их действий в реш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блем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; участие в данном процессе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епрерывность. Принцип гарантирует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у и его родителям (зак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ям) непрерывность помощи до полного решения проблемы или опред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дхода к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ш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иативность. Принцип предполагает создание вариативных условий для пол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 детьми, имеющими различные недостатки в физическом и (или) псих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ательный характер оказания помощи. Принцип обеспечивает соблю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рантированных законодательством прав родителей (законных представителей)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аниченными возможностями здоровья выбирать формы получения детьми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е учреждения, защищать законные права и интересы детей, включая обяза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ие с родителями (законными представителями) вопроса о направлении (перевод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ей с ограниченными возможностями здоровья в специальные (коррекцио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е учреждения (классы, групп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етико-методологической основой Программы коррекционной работы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связь трех подход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йропсихологического, выявляющего причины, лежащие в основе шко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плексного, обеспечивающего учет медико-психолого-педагогических знаний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бен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ждисциплинарного, позволяющего осуществлять совместно-распреде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ь специалистов, сопровождающих развитие ребенка. Эта деятельность отражает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й стороны, специфику решения задач коррекции нарушенного развития детей конкре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м профессиональной работы медицинских работников, педагогов и психологов, 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угой – интеграцию действий формирующегося коллективного субъекта этого процесса (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ия необходимости совместных действий к развитому сотрудничеств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правления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коррекционной работы на ступени начального общего образования включает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ебя взаимосвязанные направления. Данные направления отражают е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ое содерж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ческая работа обеспечивает своевременное выявление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аниченными возможностями здоровья, проведение их комплексного обслед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у рекомендаций по оказанию им психолого-медико-педагогической помощ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иях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онно-развивающая работа обеспечивает своевременную специализирова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ощь в освоении содержания образования и коррекцию недостатков в физическом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ическом развитии детей с ограниченными возможностями здоровья в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образовательного учреждения; способствует формированию универсальных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й у обучающихся (личностных, регулятивных, познавательных, коммуникативны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ультативная работа обеспечивает непрерывность специального сопров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ей с ограниченными возможностями здоровья и их семей по вопросам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фференцированных психолого-педагогических условий обучения, воспитания, корре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я и социализаци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-просветительская работа направлена на разъясни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ь по вопросам, связанным с особенностями образовательного процесса для д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тегории детей, со всеми участниками образовательного процесса — обучающимися (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ющими, так и не имеющими недостатки в развитии), их родителями (зак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ями), педагогическими рабо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онная работа реализуется поэтап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Этап сбора и анализа информации (информационно-аналитическая деятельност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ом данного этапа является оценка контингента обучающихся для уч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та особ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я детей, определения специфики и их особых образовательных потребностей;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й среды с целью соответствия требованиям программно-метод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я, материально-технической и кадровой баз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Этап планирования, организации, координации (организационно-исполнитель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ь). Результатом работы является особым образом организованный образова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, имеющий коррекционно-развивающую направленность и процесс спе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ровождения детей с ограниченными возможностями здоровья при специально соз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ариативных) условиях обучения, воспитания, развития, социализации рассматрива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тегори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Этап диагностики коррекционно-развивающей образовательной среды (контро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ческая деятельность). Результатом является констатация соответствия соз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ий и выбранных коррекционно-развивающих и образовательных программ особ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м потребностям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Этап регуляции и корректировки. Результатом является внесение необходи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й в образовательный процесс и процесс сопровождения детей с ограниче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озможностями здоровья, корректировка условий и форм обучения, методов и при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мов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им из основных механизмов реализации коррекционной работы является оптим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роенное взаимодействие специалистов образовательного учреждения, обеспечиваю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ное сопровождение детей с ограниченными возможностями здоровья специалис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ного профиля в образовательном проце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ое взаимодействие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мплексность в определении и решении проблем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, предоставлении 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валифицированной помощи специалистов разного профи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ногоаспектный анализ личностного и познавательного развития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ение комплексных индивидуальных программ общего развития и корре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дельных сторон учебно-познавательной, речевой, эмоционально-волевой и личностной сф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олидация усилий разных специалистов в области психологии, педагогики, медици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й работы позволит обеспечить систему комплексного психолого-медик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дагогического сопровождения и эффективно решать проблемы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а. Наибол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спростран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ные и действенные формы организованного взаимодействия специалистов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ом этапе – это консилиумы и службы сопровождения, которые предоставля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ногопрофильную помощь реб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нку и его родителям (законным представителя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 качестве ещ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 xml:space="preserve"> одного механизма реализации коррекционной работы следует обознач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циальное партн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рство, которое предполагает профессиональное взаимо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 с внешними ресурсами (организациями различных ведомст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бщественными организациями и другими институтами общества). Социальное партн</w:t>
      </w:r>
      <w:r>
        <w:rPr>
          <w:rFonts w:cs="Cambria Math" w:ascii="Cambria Math" w:hAnsi="Cambria Math"/>
          <w:iCs/>
          <w:sz w:val="24"/>
          <w:szCs w:val="24"/>
        </w:rPr>
        <w:t>ѐ</w:t>
      </w:r>
      <w:r>
        <w:rPr>
          <w:rFonts w:cs="Times New Roman" w:ascii="Times New Roman" w:hAnsi="Times New Roman"/>
          <w:iCs/>
          <w:sz w:val="24"/>
          <w:szCs w:val="24"/>
        </w:rPr>
        <w:t>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рудничество с учреждениями образования и другими ведомствами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емственности обучения, развития и адаптации, социализации, здоровьесбережения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рудничество со средствами массовой информации, а также с негосударств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ми, прежде всего с общественными объединениями инвалидов, организац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телей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Программы коррекцион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включает в себя пять модулей: концептуальный, диагности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ультативный, коррекционно-развивающий, лечебно-профилактический,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птуальный модуль раскрывает сущность медико–психолого–педаг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ровождения, его цели, задачи, содержание и формы соорганизации субъектов сопрово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ко-консультативный модуль включает в себя программы изучения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ными специалистами (педагогами, психологами, медицинскими работниками, педагогами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фектологами) и консультативн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онно-развивающиий модуль на основе диагностических данных обеспечи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педагогических условий для ребенка в соответствии с его возрастн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о–типологическими особен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чебно-профилактический модуль предполагает проведение лечебно-профилак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роприятий; соблюдение санитарно–гигиенических норм, режима дня, питания ребен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ение индивидуальных лечебно-профилактических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педагогический модуль нацелен на повышение уровня професс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 педагогов; организацию социально-педагогической помощи детям и их род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отрим содержание каждого моду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цептуальный моду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грамме коррекционной работы медико-психолого-педагогическое сопров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ется как сложный процесс взаимодействия сопровождающего и сопровождаем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ом которого является решение и действие, ведущее к прогрессу в разви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ровождаем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снове сопровождения лежит единство четырех функций: диагностики сущ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никшей проблемы; информации о сути проблемы и путях ее решения; консультации на эта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ия решения и разработка плана решения проблемы; помощи на этапе реализации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. Основными принципами сопровождения ребенка в школе являются: рекоменда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 советов сопровождающего; приоритет интересов сопровождаемого («на стор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бенка»); непрерывность сопровождения; комплексный подход сопрово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ая цель сопровожд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казание помощи в решении проблем.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ровождения: правильный выбор образовательного маршрута; преодоление затрудн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е; решение личностных проблем развития ребенка; формирование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онно-управленческой формой сопровождения является медико-психол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й консилиум. Его главные задачи: защита прав и интересов ребенка; масс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ка по проблемам развития; выявление групп детей, требующих вни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ов; консультирование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иагностико-консультативный моду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нном модуле разрабатывается программа изучения ребенка разли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ами. Педагог устанавливает усвоенный детьми объем знаний, умений, навы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ет трудности, которые испытывают они в обучении, и условия, при которых эти тру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гут быть преодолены. Педагог отмечает особенности личности, адекватность повед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ных ситуациях. В сложных случаях, когда педагог не может сам объяснить причин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иться желаемых результатов, он обращается к специалистам (психологу, дефектолог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невролог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держание исследования ребенка психологом входит следующ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бор сведений о ребенке у педагогов, родителей. Важно получить факты жалоб, с котор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щаются. При этом необходимо учитывать сами проявления, а не квалификацию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телями, педагогами или сами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зучение истории развития ребенка. Подробный анализ собирает и анализирует вр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 выявляет обстоятельства, которые могли повлиять на развитие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нутриутробные поражения, родовые травмы, тяжелые заболевания в первые месяцы и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и). Имеют значение наследственность (психические заболевания или не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итуциональные черты); семья, среда, в которой живет ребенок. Необходимо знать харак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я ребенка (чрезмерная опека, отсутствие внимания к нему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Изучение работ ребенка (тетради, рисунки, поделки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епосредственное обследование ребенка. Беседа с целью уточнения мотивации, зап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й об окружающем мире, уровня развития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Выявление и раскрытие причин и характера тех или иных особенностей псих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Анализ материалов обследования. Психолог анализирует все полученные о ребенке свед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ые собственного обследования, выявляются его резервные возможности. В сло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фференциально–диагностических случаях проводятся повторные об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Выработка рекомендаций по обучению и воспитанию. Составление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ых маршрутов медико-психолого-педагогического сопрово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ждом конкретном случае определяются ведущие направления в работе с ребен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одних детей на первый план выступает ликвидация пробелов в знаниях учебного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других – формирование произвольной деятельности, выработка навыка самоконтроля;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тьих необходимы специальные занятия по развитию моторики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 рекомендации психолог обсуждает с учителем, медицинским работник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телями, осуществляя постоянное взаимодействие. Составляется комплексный план оказ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бенку медико-психолого-педагогической помощи с указанием этапов и методов коррек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ы. Обращается внимание на предупреждение физических, интеллектуаль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моциональных перегрузок, проведение своевременных лечебно-оздоровитель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ррекционно-развивающий моду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и формы коррекционной работы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держание постоянной связи с учителями-предметниками, школьным психолог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дицинским работником, администрацией школы, родител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ение психолого-педагогической характеристики учащегося с ОВЗ при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ов наблюдения, беседы, экспериментального обследования, где отражаются особ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го личности, поведения, межличностных отношений с родителями и одноклассниками,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собенности интеллектуального развития и результаты учебы, основные виды трудностей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ении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ение индивидуального маршрута сопровождения учащегося (вмес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ом и учителями-предметниками), где отражаются пробелы знаний и намечаются пут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квидации, способ предъявления учебного материала, темп обучения, на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он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троль успеваемости и поведения учащихся в кла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такого микроклимата в классе, который способствовал бы тому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ый учащийся с ОВЗ чувствовал себя комфорт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дение документации (психолого-педагогические дневники наблюдения за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ация внеурочной деятельности, направленной на развитие позна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есов учащихся, их общее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овышения качества коррекционной работы необходимо выполнение след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УД на всех этапах учеб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ение детей (в процессе формирования представлений) выявлению характер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ественных признаков предметов, развитие умений сравнивать, сопоставля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буждение к речевой деятельности, осуществление контроля за рече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ью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ление взаимосвязи между воспринимаемым предметом, его словес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значением и практическим действ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более медленного темпа обучения, многократного возвращ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ному материа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ксимальное использование сохранных анализаторов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еление деятельности на отдельные составные части, элементы, оп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воляющее осмысливать их во внутреннем отношении друг к дру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упражнений, направленных на развитие внимания, памя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ще одним условием успешного обучения детей с ОВЗ является организация группов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ых занятий, которые дополняют коррекционно-развивающую работу и напра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реодоление специфических трудностей и недостатков, характерных для учащихся с ОВ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коррекционно-развивающих занятий – коррекция недостатков познаватель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моционально-личностной сферы детей средствами изучаемого программ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, решаемые на коррекционно-развивающих занят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развития сохранных функ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положительной мотивации к обуч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ышение уровня общего развития, восполнение пробелов предшествующе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ррекция отклонений в развитии познавательной и эмоционально–личностной сф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механизмов волевой регуляции в процессе осуществления зада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итание умения общаться, развитие коммуникативных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нятия строятся с учетом основных принципов коррекционно-развивающего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инцип системности коррекционных (исправление или сглаживание отклон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ушений развития, преодоление трудностей развития), профилактических (предуп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й и трудностей в развитии) и развивающих (стимулирование, обогащение содерж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я, опора на зону ближайшего развития) зада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инцип единства диагностики и коррекции реализуется в двух аспект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у коррекционной работы должен предшествовать этап комплекс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ческого обследования, позволяющий выявить характер и интенсивность труд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я, сделать заключение об их возможных причинах и на основании этого заклю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коррекционную работу, исходя из ближайшего прогноза развития (совместно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коррекционно-развивающей работы требует от педагога постоя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я динамики изменений личности, поведения и деятельности, эмоциональных состоя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вств и переживаний ребенка. Такой контроль позволяет вовремя вносить корректив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онно-развивающую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еятельностный принцип коррекции определяет тактику проведения коррек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ы через активизацию деятельности каждого ученика, в ходе которой создается необходи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 для позитивных сдвигов в развитии личност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Учет индивидуальных особенностей личности позволяет наметить програм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тимизации в пределах психофизических особенностей каждого ребенка. Коррекцион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а создавать оптимальные возможности для индивидуализации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Принцип динамичности восприятия заключается в разработке таких заданий,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и которых возникают какие–либо препятствия. Их преодоление способствует 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хся, раскрытию возможностей и способностей. Каждое задание должно проходить 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ов от простого к сложному. Уровень сложности должен быть доступен конкретному ребе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позволяет поддерживать интерес к работе и дает возможность испытать радость преодо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Принцип продуктивной обработки информации заключается в организации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чтобы у учащихся развивался навык переноса обработки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довательно – механизм самостоятельного поиска, выбора и принятия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Принцип учета эмоциональной окрашенности материала предполагает, чтобы иг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я и упражнения создавали благоприятный, эмоциональный фон, стимулиров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ые эмо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онные занятия проводятся с учащимися по мере выявления педагог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ом индивидуальных пробелов в их развитии и обучении. Индивидуальные и групп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онные занятия оказываются за пределами максимальной нагрузки обучающихся.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азанное количество недельных часов (3 часа), отводимых на эти занятия в каждом класс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ходит в нагрузку не каждого отдельно обучающегося соответствующего класса, а учителя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ю же каждого обучающегося приходится в неделю от 15 до 30 минут, поскольку за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утся индивидуально или в небольших группах (из двух–трех обучающихс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омплектованных на основе сходства корригируемых недоста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с целым классом или с большим числом детей на этих занятиях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, удовлетворительно усваивающие учебный материал в ходе фронтальной работы,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ым занятиям не привлекаются, помощь оказывается ученикам, испытыва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ые затруднения в обучении. Периодически на индивидуальные занятия привлекаются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, не усвоившие материал вследствие пропусков уроков по болезни либо из-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нерабочих» состояний (чрезмерной возбудимости или заторможенности) во время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ые и групповые коррекционные занятия проводит учитель во внеуроч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. Во время индивидуальных занятий со свободными учениками работают воспитат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гопед, психолог, либо дети находятся на занятиях по внеурочной деятельности. Коррекцио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осуществляется в рамках целостного подхода к воспитанию и развитию ребенка. В связ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м работа в часы индивидуальных и групповых занятий должна быть ориентирована на об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, а не на тренировку отдельных психических процессов или способностей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тся не столько достижение отдельного результата (например, выучить таблиц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ножения), сколько создание условий для развити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т индивидуальных занятий осуществляется в классном журнале (при отсу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аниц – в приложении к нему) так же, как по любому учебному предм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рганизации коррекционных занятий следует исходить из возможностей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должно лежать в зоне умеренной трудности, но быть доступным, так как на пер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ах коррекционной работы необходимо обеспечить ученику субъективное переживание успе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фоне определенной затраты усилий. В дальнейшем трудность задания следует увелич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порционально возрастающим возможностям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индивидуальных особенностей учащихся позволяет планировать сроки, этап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направления коррекционной работы. Дети, успешно справляющиеся с программ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бождаются от посещения коррекционно-развивающих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мере выявления индивидуальных пробелов в развитии и обучении детей с ОВ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ируется программа коррекционной работы в последующие годы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 для коррекционных занятий разработан на основе УМК «Перспектив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ьная школ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ечебно–</w:t>
      </w:r>
      <w:r>
        <w:rPr>
          <w:rFonts w:cs="Times New Roman" w:ascii="Times New Roman" w:hAnsi="Times New Roman"/>
          <w:iCs/>
          <w:sz w:val="24"/>
          <w:szCs w:val="24"/>
        </w:rPr>
        <w:t>яяяяяяяяяяяяпрофилактический моду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уль предполагает проведение лечебно–профилактических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ение контроля за соблюдением санитарно–гигиенических норм, режимом д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танием ребенка, проведение индивидуальных лечебно–профилактических действ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исимости от нарушения (медикаментозное лечение по назначению врача, спец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онные занятия лечебной физкультурой, посещение бассейна, соблюдение режима д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роприятия по физическому и психическому закаливанию, специальные игры с музык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ровождением, игры с перевоплощением, особые приемы психотерапевтической работы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лушивании сказок, рисовании, использование здоровьесберегающих технологий на урок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 внеурочной дея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о–педагогический моду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ограммы повышения профессиональной компетентности педагогов. Педагог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ть знаком с особенностями развития данной неоднородной группы детей. Это необходимо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го, чтобы иметь возможность разобраться в комплексе проблем, грамотно поставить вопр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 психологами–консультантами, правильно интерпретировать их рекоменд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ординировать работу учителей–предметников и родителей, вести коррекционные занят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никами, имеющими нарушения. Педагог под руководством психолога может пров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ку, используя несложные методики. Подготовка педагогов возможна на кур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я квалификации на семинарах–практикумах, курсах переподготовки по напра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Коррекционная педагогика в начальном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сихотерапевтическая работа с семьей. Цель – повышение уровня родитель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етентности и активизация роли родителей в воспитании и обучении ребенка. Проводи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ых консультациях специалистами, на родительских собр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индивидуального образовательного маршрута требует постоя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леживания направления развития детей, что делает необходимым разработку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ьной, текущей и итоговой диагностики по годам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апы создания и реализации Программы коррек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ы осуществляется в четыре этапа: концептуальный, проект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ческий, заключите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ый этап – концептуальный – направлен на раскрытие смысла и содерж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оящей работы, совместное обсуждение с педагогами школы предполагаемых результа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ловий сотрудничества, уточнение профессиональных ожиданий и функци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язанностей. В процессе формирования общих целей, задач, мотивов и смыслов форм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лектив участников проекта (учителя начальных классов, психологи, медицинские работ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и–дефектологи). Коллективный субъект осваивает позиции теоретика, методолог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суждает основания проектирования Программы коррек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торой этап – проектный – включает в себя: подготовку учителей к участию в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коррекционной работы и знакомство с комплектом документов, входящи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уктуру программы. Это: карта медико-психолого-педагогического сопровождения де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стическая карта школьных трудностей, индивидуальный образовательный маршру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невник наблю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специалистам, реализующим програм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й ресурс для реализации программы – человеческий (наличие специалис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ых работать с ребенком, испытывающим трудности в обучении). Субъек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ющие сопровождение ребенка, в ходе проектного этапа эксперимента реализ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сколько профессиональных позиций – диагностическую, проектную, аналитическу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е прохождение которых обеспечивает разработку проект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рек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третьем этапе – технологическом осуществляется практическая реализац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рекционной работы. На основе индивидуальных карт медико-психолого-педагог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стики и карт медико-психолого-педагогического сопровождения определяются функ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деятельности учителей начальных классов, родителей, психолога,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культуры, дефектолога, логопеда, медицинских раб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твертый этап – заключительный (аналитико-обобщающий) включает в себя итог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стику, совместный анализ результатов коррекционной работы, рефлекс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ом коррекционной работы является достижение ребенком с ОВЗ планиру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ов освоения О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условиям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коррекцион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о-педагогическое обеспеч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дифференцированных условий (оптимальный режим учебных нагруз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риативные формы получения образования и специализированной помощи)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комендациями психолого-медико-педагогической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сихолого-педагогических условий (коррекционная направлен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-воспитательного процесса; уч</w:t>
      </w:r>
      <w:r>
        <w:rPr>
          <w:rFonts w:cs="Cambria Math" w:ascii="Cambria Math" w:hAnsi="Cambria Math"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Cs/>
          <w:iCs/>
          <w:sz w:val="24"/>
          <w:szCs w:val="24"/>
        </w:rPr>
        <w:t>т индивидуальных особенностей реб</w:t>
      </w:r>
      <w:r>
        <w:rPr>
          <w:rFonts w:cs="Cambria Math" w:ascii="Cambria Math" w:hAnsi="Cambria Math"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Cs/>
          <w:iCs/>
          <w:sz w:val="24"/>
          <w:szCs w:val="24"/>
        </w:rPr>
        <w:t>нка; соблю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фортного психоэмоционального режима; использование современных педаг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й, в том числе информационных, компьютерных для оптимизации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сса, повышения его эффективности, доступ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специализированных условий (выдвижение комплекса специальны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ения, ориентированных на особые образовательные потребности обучающих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раниченными возможностями здоровья; введение в содержание обучения специ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ов, направленных на решение задач развития реб</w:t>
      </w:r>
      <w:r>
        <w:rPr>
          <w:rFonts w:cs="Cambria Math" w:ascii="Cambria Math" w:hAnsi="Cambria Math"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Cs/>
          <w:iCs/>
          <w:sz w:val="24"/>
          <w:szCs w:val="24"/>
        </w:rPr>
        <w:t>нка, отсутствующих в содерж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я нормально развивающегося сверстника; использование специальных метод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Cambria Math" w:ascii="Cambria Math" w:hAnsi="Cambria Math"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Cs/>
          <w:iCs/>
          <w:sz w:val="24"/>
          <w:szCs w:val="24"/>
        </w:rPr>
        <w:t>мов, средств обучения, специализированных образовательных и коррекционных програм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нных на особые образовательные потребности детей; дифференцированно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дивидуализированное обучение с уч</w:t>
      </w:r>
      <w:r>
        <w:rPr>
          <w:rFonts w:cs="Cambria Math" w:ascii="Cambria Math" w:hAnsi="Cambria Math"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Cs/>
          <w:iCs/>
          <w:sz w:val="24"/>
          <w:szCs w:val="24"/>
        </w:rPr>
        <w:t>том специфики нарушения развития реб</w:t>
      </w:r>
      <w:r>
        <w:rPr>
          <w:rFonts w:cs="Cambria Math" w:ascii="Cambria Math" w:hAnsi="Cambria Math"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Cs/>
          <w:iCs/>
          <w:sz w:val="24"/>
          <w:szCs w:val="24"/>
        </w:rPr>
        <w:t>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лексное воздействие на обучающегося, осуществляемое на индивидуальных и групп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рекционных занятия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здоровьесберегающих условий (оздоровительный и охран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жим, укрепление физического и психического здоровья, профилактика физиче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ственных и психологических перегрузок обучающихся, соблюдение санитарно-гигиен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правил и нор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участия всех детей с ограниченными возможностями здоров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зависимо от степени выраженности нарушений их развития, вместе с норм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ющимися детьми в проведении воспитательных, культурно-развлекательных, спор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здоровительных и иных досуговых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системы обучения и воспитания детей, имеющих сложные нар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ического и (или) физическ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но-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роцессе реализации программы коррекционной работы могут быть использ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рекционно-развивающие программы, диагностический и коррекционно-развива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струментарий, необходимый для осуществления профессиональной деятельности учите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а-психолога, социального педагога, учителя-логопеда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лучаях обучения детей с выраженными нарушениями психического и (или) физ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по индивидуальному учебному плану целесообразным является исполь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альных (коррекционных) образовательных программ, учебников и учебных пособ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альных (коррекционных) образовательных учреждений (соответствующего вида)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сле цифровых образовательных 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жным моментом реализации программы коррекционной работы является кадр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. Коррекционная работа должна осуществляться специалистами соответств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лификации, имеющими специализированное образование, и педагогами, прошедш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язательную курсовую или другие виды профессиональной подготовки в рамках обознач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целью обеспечения освоения детьми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й образовательной программы начального общего образования, коррекции недоста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х физического и (или) психического развития в штатное расписание МОУ «Степанце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яя школа» введены ставки педагога-психолога, социального педагога.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лификации работников образовательного учреждения для каждой занимаемой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тветствует квалификационным характеристикам по соответствующей долж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ие работники школы должны иметь ч</w:t>
      </w:r>
      <w:r>
        <w:rPr>
          <w:rFonts w:cs="Cambria Math" w:ascii="Cambria Math" w:hAnsi="Cambria Math"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Cs/>
          <w:iCs/>
          <w:sz w:val="24"/>
          <w:szCs w:val="24"/>
        </w:rPr>
        <w:t>ткое представление об особенност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ического и (или) физического развития детей с ограниченными возможностями здоровья,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ках и технологиях организации образовательного и реабилитацион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обходимым условием реализации программы является создание информ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ой среды и на этой основе развитие дистанционной формы обучения де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ющих трудности в передвижении, с использованием современных информа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муникацион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язательным является создание системы широкого доступа детей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можностями здоровья, родителей (законных представителей), педагогов к сете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ам информации, к информационно-методическим фондам, предполагающим нали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их пособий и рекомендаций по всем направлениям и видам деятельности, нагля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обий, мультимедийных, аудио- и видео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9 Система оценки достижения планируемых результатов освоения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о Стандартом основным объектом системы оценки резуль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я на ступени начального общего образования, е</w:t>
      </w:r>
      <w:r>
        <w:rPr>
          <w:rFonts w:cs="Cambria Math" w:ascii="Cambria Math" w:hAnsi="Cambria Math"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держательной и критер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зой выступают планируемые результаты освоения обучающимися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оценки достижения планируемых результатов освоения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ой программы начального общего образования представляет собой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струментов реализации Требований стандартов к результатам освоения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оценки призвана способствовать поддержанию единства все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я, обеспечению преемственности в системе непрерывного образования. Е</w:t>
      </w:r>
      <w:r>
        <w:rPr>
          <w:rFonts w:cs="Cambria Math" w:ascii="Cambria Math" w:hAnsi="Cambria Math"/>
          <w:bCs/>
          <w:iCs/>
          <w:sz w:val="24"/>
          <w:szCs w:val="24"/>
        </w:rPr>
        <w:t>ѐ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о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ункциями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ентация образовательного процесса на духовно-нравственное развитие и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хся, достижение планируемых результатов освоения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началь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эффективной «обратной связи», позволяющей осуществлять регу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управление) системы образования на основании полученной информации о дости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ой образования, образовательными учреждениями, обучающимися планиру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ов освоения основной образовательной программы начального общего образова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мках сферы своей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оценки достижения планируемых результатов включает в себя две соглас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жду собой системы оценок: внешнюю оценку (или оценку, осуществляемую внешним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ношению к школе службами) и внутреннюю оценку (или оценку, осуществляемую са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ой — обучающимися, педагогами, администраци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утренняя и внешняя оценки построены на одной и той же критериальной основе,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м внешняя оценка, реализуя требования стандарта, задает общие ориентиры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сса посредством уточнения содержательной и критериальной основы всей системы оцен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ом числе и внутрен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утренняя оценка выражается в текущих отметках, которые ставятся учителями;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ах самооценки обучающихся; в результатах наблюдений, проводящихся учител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ьными психологами; в промежуточных и итоговой оценках обучающихся и, наконец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ении педагогического совета школы о переводе ученика в следующий класс ил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едующую ступень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шняя оценка проводится внешними по отношению к школе служб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олномоченными вести оценочную деятельность, в рамках следующих регламентир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ду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ая итоговая аттестация выпуск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ттестация работников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кредитация образовательных учре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ниторинговые исследования качеств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Точка соприкосновения» внутренней и внешней оценки – итоговая оценка,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воздействия внешней оценки на образовательный процесс (через систему внутрен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ки) тем больше, чем более выражена связь процедур внешней оценки с итоговой оцен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выдвигает определенные требования к структуре итоговой оценки. В ней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делить две составляющие: накопленные оценки, характеризующие динамику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х достижений обучающихся, их продвижение в освоении планиру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ов, и оценки за стандартизированные итоговые работы, характеризующие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своения обучающимися основных формируемых способов действий в отношении опо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ы знаний на момент окончания учебного года или определенной ступени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в ходе текущей оценочной деятельности используется операционализиров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ланируемых результатов, а итоговые работы проводятся по единому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поставимому инструментарию (разработанному на основе спецификации и демонстр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риантов, созданных в рамках системы внешней оценки), то оказывается возможным обеспе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тельную и критериальную связь внутренней оценки с системой внешней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а связь может быть существенно усилена при условии проведения регулярного внеш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ниторинга образовательных достижений обучающихся, процедур аттестации педаг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дров и аккредитации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и формы контрольно-оценочных действий учащихся и педаг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тельный контроль и оценка предметных достижений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усматривает выявление индивидуальной динамики качества усвоения предмета ребенк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допускает сравнения его с други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вое оценивание и формы сохранения результатов учебной и внеуч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ом итоговой оценки освоения обучающимися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являются предметные достижения и приобретение универсальных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йствий при освоении основной образовательной программы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я, необходимых для продолжения образования, а также внеучебные дост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ладших школьников как в рамках основной образовательной программы так и за ее преде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тоговой оценке реализации основной образовательной программы выде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дельно (независимо друг от друга) три составля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текущего (формативного, промежуточного) оценивания, отраж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намику индивидуальных образовательных достижений обучающихся, продвиже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ижении планируемых результатов освоения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итоговых работ, характеризующие уровень освоения обучаю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х формируемых культурных предметных способов действий/сред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обходимых для продолжения образования на следующем ша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чебные достижения младших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сохранения результатов учебной и внеучебной деятельности обучающихся (в стро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рминологическом смысле этого слова) использу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общеклассные справочники, сборники правил по каждой предметной линии, плак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цифровые учебные объекты, распечатываются в своем окончательном виде при переходе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а в класс или в среднюю школу) — как форма сохранения результатов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и кла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резентации (цифровые учебные объекты или в виде распечатанных материалов) —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а сохранения результатов пробно-поисковой работы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сохранения результатов практических работ обучающихся использу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творческие работы (графические, живописные, литературные, научные опис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ственных наблюдений и экспериментов) как в форме портфолио (накопительных папок)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в форме выставок, научных журналов, литературных сборников (возможны как цифровые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печатные форм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резентация, фиксация результатов преобразования модели (схема, чертеж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вые формы, полученные ребенком в ходе индивидуального решения задачи (в виде цифр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кта или распечат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выполненные работы в компьютерных средах, таблицы и графики, отраж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ояние навыков ребенка — соревнование с самим собой (в виде цифрового объект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печа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 материалы младшего школьника по итогам образования в начальной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формляются в форме «портфолио» (дневника, накопительной пап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Портфолио» ученика представляет собой форму и процесс организации (коллекция, от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анализ) образцов и продуктов: всех контрольно-проверочных и диагностически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стартовая, итоговая, диагностическая, тематическая проверочная работы) и их оцено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стов; продуктов учебно-познавательной деятельности школьника (докладов, презентац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п.); «карт знаний», а также соответствующих информационных материалов из внеш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ов (одноклассников, учителей, родителей и т.п.), предназначенных для послед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х анализа, всесторонней количественной и качественной оценки уровня обученности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дальнейшей коррекции процесса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ка содержимого «портфолио» осуществляется одноклассниками и учителем в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тельной качественной оценки с использованием информационной среды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 Образовательная программа начального общего образования I ступень обучения(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класс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2.1. Пояснительная записка к образовательной программе во 2-4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евое на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в полном объеме конституционных прав детей на образ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образовательного процесса, предусмотренного Базис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м планом РФ 200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освоения учащимися обязательного минимума содерж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я начальной школы, достижения уровня элементарной грамо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обеспечение прочных навыков чтения, счета, грамотного письма, развития реч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ение и поддержка индивидуальности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ение и поддержка физического и психического развития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готовка и адаптация учащихся к обучению в школе,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поддержка положительной мотивации познавательных 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ознавательных способностей (умение рассуждать, анализиро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бща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коммуникативных навыков общения со сверст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творческих способностей детей (воображения, фантазии, ассоци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шления, образного восприятия окружающего ми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гуманной, творческой личности, бережно и ответственно относящейся к себ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ему миру людей и миру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ду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познания ребенком самого себя, своих потребностей, стремл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еланий, развития разных возможностей мировос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познания элементов окружающего мира, формирования элементов нау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ртины мира, что становится базой для дальнейшего обучения на 2-й ступ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держка инициативности, самостоятельности, навыков сотрудничества уча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ных вид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основе программы лежит принцип: от ребенка - к миру, от мира - к ребенку. 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на на развитие личности, на становление ребенка как субъект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истика учащихся, которым адресована образовательная программа нач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раст: 6,5 - 7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ояние здоровья: 1-4 группы здоровья, отсутствие медицинскихпротиво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заний для обучения в I классе обще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вень готовности к осво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ьная зрелость по результатам медиц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я комплектования: заявительный порядок (в соответствии с правилами при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МОУ «Мстерская средняя общеобразовательная школа»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ельность обучения 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дура выбора образовательной программы предпола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е родителей будущих первоклассников с реализуемой ОП (родитель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рания, день открытых дверей в школе, сайт школы, печатная информация (буклеты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й стенд, беседа с учителями и администраци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тупления учителей начальной школы перед родителями детей, посещающих дет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д, по вопросам преемственности дошкольного и начального шко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тупление педагога - психолога с рекомендациями по профилактике трудностей у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родителей в период адаптации к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е с Уставом школы, лицензией, свидетельством о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кредитации и другими нормативными документами, регламентирующими поря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уровня здоровья детей (на основании медицинских документ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еседование с детьми и родителями с целью определения школьной зрелости (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еланию род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 детей в образовательное учреждение осуществляется в соответствии с Конститу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Ф, Законом РФ «Об образовании», Типовым положением об общеобразовательном учрежде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рмативными актами Департамента образования Владимирской области, нормативными а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ия образования администрации муниципального образования Вязников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, Уставом ОУ, локальными актами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жидаемый результ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ижение уровня элементарной грамо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нность умений социальной коммуникации младшего школьника с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ами и взросл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устойчивого познавательного интереса у учащегося, навыков анали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флексии, проектирования при решении учебных задач и проблемных ситу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и эстетичес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равственных и эстетических начал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ение учащихся к отечественной и мировой культуре и создание тем самым б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последующего освоения ОП основ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оложительной мотивации на обучение в основной школе и адаптаци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й. Готовность ученика к продолжению образования на 2 ступ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начальной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ученик, который успешно овладел обязательным минимумом содержания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иг уровня элементарной грамотности, а именно, сформированности опорных зна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х умений в области счета, письма, чтения и умения решать простей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тельные задачи; он готов, а главное, хочет учи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ученик, у которого есть потребность выполнять правила для учащихся; он у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хорошие и плохие поступки людей, правильно оценивать свои действ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едение одноклассников, соблюдает порядок и дисциплину в школе и общ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ученик, у которого есть опыт участия в подготовке и проведении обществ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езных дел, осуществления индивидуального и коллективного выбора поруч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й в процессе организации жизнедеятельности в классе и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ученик, который способность сопереживать, сочувствовать, проявлять внима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ругим людям, животным,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ученик, который стремится стать сильным, быстрым, ловким и закален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2.Учебный план 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й план составлен на основании Регионального базисного учебн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еобразовательных учреждений Владимирской области, утвержденного Управ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я администрации муниципального образования Вязниковский район Владимир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уктура учебного плана на всех ступенях обучения сохраняет в необходимом объ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образования согласно требованиям Государствен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ндар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а работает в режиме шестидневной учебной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чальное образование реализуется по программе УМК «Школа Росс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е предметы Федерального компонен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усский язы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литературное чт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нглийский язык (со 2 класс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атема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ыка (1-4 клас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образительное искусство (I - 4 клас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я (1-2 клас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я, включая модуль Информатика (3-4 клас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ая культура I - IV классы 3 ча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 «ОБЖ» в начальной школе реализуется через интеграцию с предм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Физическая культура» и предметом «Окружающий ми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гиональном и школьном компонентах учтено добавление на русский язы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ое чтение, математику, физическую культуру. Информатика изучается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грацию с предметом «Техн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й план, реализующий УМК «Школа России» в 1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е предм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елю в 1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сский язык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ое чте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матика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кусство (музыка, ИЗО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я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ая культура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: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ельно допустимая аудиторная учебная нагрузка при 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невной нед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чебная раб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«Изучение основ шахматной игры и совершенств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ахматного мастер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« Любительский театр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«Пластилинограф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«Проектная деятельность в рамках курсов учебных предме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«Как прекрасен этот ми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ельный учебный план ( 2-4 к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е предм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 III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компон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сский язык 3 3 3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ое чтение 2 2 2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остранный язык 2 2 2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матика 4 4 4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 (человек, природа, общество) 2 2 2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кусство (Музыка и ИЗО) 2 2 2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я (Труд) 1 2 2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ая культура 3 3 3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: 19 20 20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гиональный (национально-региональны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онент и компонент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реждения (6-дневная нед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 6 6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ельно допустимая аудиторная учебная нагру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6-дневной учебной нед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6 26 26 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3. Учебны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требования, предъявляемые при выборе учебных программ и учеб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ующих общеобразовательную программу началь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оответствие реальности (осмысленный и компетентный отбор содерж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научность, в соответствии с дидактической ориентацией (упрощенная система знаний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кажающая элементов этой систем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оответствие целям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оответствие возрастным и иным характеристикам учащихся (с учетом психо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следован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тенциал учебника (воспитательный, развивающий, мотивирующ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одержательная и структурная преемственность с другими учебниками по данному предмету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мках общей серии учеб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целями 1 ступени общего образования в школе используются след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е программы и учебники (Приложение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у базовой образовательной программы для 1 ступени обучения со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ые образовательные программы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4. Условия реализации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рматив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гигиеническими требованиями к режиму учебно-воспит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сса, установленными СанПиНом 2.4.2.2821-10, занятия проводятся в одну смену при 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невной учебной неделе в 1 классе и б-ти дневной учебной неделе во 2-4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ксимальный объем учебной нагрузки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класс - 21 уроков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класс - 26 уроков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класс - 26 уроков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 класс - 26 уроков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ятия начинаются в 8.3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ельность уроков во 2-4 классах - 40 минут, в 1-ом классе – 3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ельность перемен: 2 перемены по 20 минут, остальные по 1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каждом уроке проводятся 2-3 динамические паузы для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учебном кабинете 1 класса организована зона отдыха (игровые мес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олняемость классов - от 13 детей до 22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й формой организации обучения является классно-ур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й год делится в 1-4 классах на четверти. Продолжительность каникул в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го года составляет не менее 30 календарных дней, летом не менее 8 недель.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оклассников предусмотрены дополнительные каникулы в феврале. Каникулы провод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роки, установленные Управлением образования администрации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я Вязниковский район Владими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школе работает столовая, где для учащихся готовят горячие обеды. Уча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ьготных категорий и дети малообеспеченных семей обеспечены одноразовым беспла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т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й процесс на 1 ступени обучения строится на основе принципов личнос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нного подхода, где в основе учебно-воспитательной деятельности педагогов леж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сс формирования индивидуальности ребенка, развития устойчивого позна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еса к обу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ание педагогических 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воей образовательной деятельности, направленной на гармоничное развитие 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енка, учителя используют следующие педагогические техноло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радиционные техноло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ное усвоение учебного материала на всех этапах обучения обеспечи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диционные классно-урочные технологии, предусматривающие обязательные этап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е: проверка усвоения пройденного; объяснение нового материала; за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енных знаний; домашние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и активных форм и метод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и-путешествия; дискуссии; уроки-фантазии; уроки-сказки; игровые техноло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я опережающего обучения; работа в парах и группах; разработка и защита про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индивидуальных и групповых); игра по станциям; инсценировка; путеше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бор образовательных технологий основан на учете психофизиолог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ей учащихся (половых, возрастных, свойствах темперамента). Учёт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ей учащихся проводится учителями начальной школы в рамках учебной и проек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внеучебной деятельности учащихся 1 - 4-х классов обусловлено созд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ьной системы через реализацию целевых программ: «Формирование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дорового и безопасного образа жизни», «Духовно – нравственное развитие,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хся на ступенях начального общего образования», «Здоровье», «Основы здор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тания», «Я - гражданин России». Программы направлены на формирование нравствен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тельного, коммуникативного, эстетического и физического потенциалов учеников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и проявление их индивидуальных особ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и организации внеучеб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технологии (методики) воспитания: приемы и методы моделирования воспитательной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а, методы коллективной творческой деятельности, творческая мастерская, игровые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формы организации воспитательного процесса: праздник, коллективное творческое де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кторина, конкурс, выставка, экскурсия, устный журнал, беседа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ученическое самоуправление, осуществляемое в рамках классного коллектива (ответ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журные, система индивидуальных и групповых поручений);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школьные круж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ир вокруг»; «Юным умникам и умницам», «Театр, где играют дети»; « Я – исследователь»; «Дорожная азбука»; «Ступеньки мудрости»; «Здоровы будем – всё добудем»; «Я на планете людей»; «Что? Где?Когда?»; «Игровая студия»; «В гостях у сказки»; «Этикет поведения и общения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граммы досуговых мероприятий, приуроченные к празднованию памятных да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ых праздников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аимодействие с сельским клубом, школьной и поселковой библиоте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5 . Планируемые результаты и способы оценивания достиж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е формы контроля: </w:t>
      </w:r>
      <w:r>
        <w:rPr>
          <w:rFonts w:cs="Times New Roman" w:ascii="Times New Roman" w:hAnsi="Times New Roman"/>
          <w:sz w:val="24"/>
          <w:szCs w:val="24"/>
        </w:rPr>
        <w:t>текущая успеваемость; устные ответы на уро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проверочные работы; контроль техники чтения; контрольные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язательные формы итогового контроля: </w:t>
      </w:r>
      <w:r>
        <w:rPr>
          <w:rFonts w:cs="Times New Roman" w:ascii="Times New Roman" w:hAnsi="Times New Roman"/>
          <w:sz w:val="24"/>
          <w:szCs w:val="24"/>
        </w:rPr>
        <w:t>годовые контрольные работы по рус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у и математике; контроль техники ч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тся функции оценки. Учитель индивидуально оценивает достижени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иная с первого класса, у каждого ребёнка формируется своё собственное «Портфолио»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олио» помещаются дипломы, грамоты, сертификаты. Родители регулярно знакомятся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ртфолио» и дают свою оценку достижений собственного 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системы учета знаний к системе учета личностных, достижений происходит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критер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чеб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бных принадлежностей; систематическое выполнение домашни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олимпиадах; самостоятельность; стремление узнать нов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; участие в работе кружков, се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зор (начитанность, осведомленность, эрудиция); приветливость, отзывчив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сть; внешний вид; соблюдение этических норм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уются формы общественной аттестации: классные, школьные, рай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 предметные олимпиады; защита творческого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Cs/>
          <w:sz w:val="24"/>
          <w:szCs w:val="24"/>
        </w:rPr>
        <w:t>диагностики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педагогическую диагности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ловий для развития и воспитания ребенка до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казания различных видов необходимой помо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дицинскую диагности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доровья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ическую диагности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оизвольности психических процес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(владение приемами понятийного мышления, способност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ю причинно-следственных связей между изучаемыми учебными понят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даптации к обучению в школе, уровень школьной тревожности,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ую диагности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важнейших учебны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уровень активности, самостоятельности в учебной работе, самостоятельная орга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рамках учеб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(понимание смысла изучаемых понятий, использование речи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 мышления грамотность и словарный запас устной реч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нкой моторики руки (понятность письма, аккуратность офор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работ, способность к различным видам ручного труд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ственная работоспособность и темп учебной деятельности (сохранение учебнойактивности в течение всего урока, адаптация к учебной нагрузке, способность работать ведином темп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</w:rPr>
        <w:t>всем классо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чителем (установление адекватных ролевых отношений с учителе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х и вне его, проявление уважения к учителям, способность к устано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х отношений с учителе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'kmljhflj</dc:creator>
  <dc:description/>
  <cp:keywords/>
  <dc:language>en-US</dc:language>
  <cp:lastModifiedBy>Оля</cp:lastModifiedBy>
  <cp:lastPrinted>2012-05-12T11:19:00Z</cp:lastPrinted>
  <dcterms:modified xsi:type="dcterms:W3CDTF">2013-12-16T00:18:00Z</dcterms:modified>
  <cp:revision>6</cp:revision>
  <dc:subject/>
  <dc:title/>
</cp:coreProperties>
</file>